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45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1"/>
        <w:gridCol w:w="2169"/>
        <w:gridCol w:w="4383"/>
        <w:gridCol w:w="3064"/>
      </w:tblGrid>
      <w:tr>
        <w:trPr>
          <w:trHeight w:val="867" w:hRule="atLeast"/>
          <w:cantSplit w:val="true"/>
        </w:trPr>
        <w:tc>
          <w:tcPr>
            <w:tcW w:w="145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高等学历继续教育校外教学点备案材料自评要点</w:t>
            </w:r>
          </w:p>
        </w:tc>
      </w:tr>
      <w:tr>
        <w:trPr>
          <w:trHeight w:val="533" w:hRule="atLeast"/>
          <w:cantSplit w:val="true"/>
        </w:trPr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（盖章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点单位（盖章）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审查人姓名及手机号码：</w:t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范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评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评标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审查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填写“符合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符合”，“不符合”请同时填写存在问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高校对设点单位进行实地考察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专家对设点单位进行严格实地考察，确认设点单位符合设点条件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领导签字、设点单位负责人签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双方单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设点单位上级主管部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章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覆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学历继续教育基本情况，设置校外教学点及开设相应专业的必要性、可行性、条件保障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党（常）委会或校长办公会会议纪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示及问题处理相关材料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社会公示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；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点单位法人证书副本复印件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核验原件后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点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若违反相关规定，一经查处，省教育厅将对教学点进行撤销，设点单位暂不予新增其他主办高校教学点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法人承诺不传让办学权、不设立点外点、不与中介机构合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严格按照教育行政部门文件要求开展校外教学点管理建设工作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大中型企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只在企业内部招生，不得招收社会生源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类型设点单位不用填写。</w:t>
            </w:r>
          </w:p>
        </w:tc>
      </w:tr>
      <w:tr>
        <w:trPr>
          <w:trHeight w:val="43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设点单位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签署的设点协议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教学点的名称、地点、管理人员等基本情况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点单位是否满足“一校一区一站，一站最多三校”且省外高校新增数量不得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省内高校新增数量不得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，设点单位新承接校外教学点数量不得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少配备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专职管理人员（含负责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兼职管理人员与学生比例不低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外教学点辅导教师、教辅人员情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讲教师全部由学校聘用使用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教师为本校直接聘用或校外教学点聘用并经高校认定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供校外教学点使用的场地、设施设备和学习资源等（提供办学场地证明，如土地使用证、房产证、租用协议复印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选用有安全隐患的场所，提供消防和房屋安全鉴定部门出具的合格鉴定意见）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场所总面积不小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（学生规模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），学生规模每增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教学场所总面积增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用于教学的计算机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学生规模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以下），机位数和学生数比例不低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藏量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册，有可供使用的电子图书资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外语类专业的配备不少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的语音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开设专业相适应的实验实训条件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各自的职责、权利和义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点开设的专业名称、层次、学制、培养目标、招生对象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招生人数、招生范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点开设的专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符合教育部文件要求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院校的专业是否均依托本校全日制专业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栏若不符合要求，请详细填写专业名称、层次。</w:t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面授教学和辅导（含实践教学）学时比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教学不少于人才培养方案规定总学时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费标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学费标准、收缴核定方式等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与设点单位的经费分配比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付给设点单位用于校外教学点教育教学和管理工作使用的经费（不包括专兼职教师、管理人员的课酬和劳务支出）占学费总额的比例不高于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履行协议的有效期限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过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协议及违反协议的处理办法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设校外教学点的管理方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风险应急预案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高校公章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41:57Z</dcterms:created>
  <dc:creator>admin</dc:creator>
  <dc:description/>
  <dc:language>en-US</dc:language>
  <cp:lastModifiedBy>高教处</cp:lastModifiedBy>
  <dcterms:modified xsi:type="dcterms:W3CDTF">2025-02-18T02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4D6BCC61046A8B0A91D97213DF03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NzMzZDQ0ZTE4YzM1OGVkZWRkZThmOWE4YzhjZGYiLCJ1c2VySWQiOiI1MDk2MjI2NzMifQ==</vt:lpwstr>
  </property>
  <property fmtid="{D5CDD505-2E9C-101B-9397-08002B2CF9AE}" pid="5" name="commondata">
    <vt:lpwstr>commondata</vt:lpwstr>
  </property>
</Properties>
</file>