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附件：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/>
        <w:t>年“双百工程”陕西红色旅游助力乡村振兴创意策划大赛结果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20"/>
        <w:gridCol w:w="4925"/>
        <w:gridCol w:w="2407"/>
        <w:gridCol w:w="4034"/>
        <w:gridCol w:w="1686"/>
      </w:tblGrid>
      <w:tr>
        <w:trPr>
          <w:tblHeader w:val="true"/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奖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学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团队成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《最美延川甄家湾</w:t>
            </w:r>
            <w:r>
              <w:rPr>
                <w:rFonts w:eastAsia="Times New Roman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寻觅乡韵古村落》——延川红枣走出山沟沟策划方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韩子阳、许静华、赵楠、王锦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高慧琳、李康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“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小药箱”、大情怀——文创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IP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推动红军村全面振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安康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王嘉运、张小玉、刘欢</w:t>
            </w:r>
            <w:r>
              <w:rPr>
                <w:rFonts w:eastAsia="Times New Roman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、刘乐乐、魏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韩喜红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陈炉传薪火，初心“印”千秋——新时代印台红旅样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杨凌职业技术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张静楠</w:t>
            </w:r>
            <w:r>
              <w:rPr>
                <w:rFonts w:eastAsia="Times New Roman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、朱宇姣、张彩风、李帅、田睿卓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刘洁、张梦悦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匠心筑遗—百变皮影文创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白欣妍、邓永志、吴昕昱、王婧璇、杨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岳瑾、周晓敏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吾爱“凤县”，“研”路盛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陕西青年职业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易柏志、崔凡思雨、梁昱彤、王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张惠、范彬彬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“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红马”去哪儿？——沉浸式红色马拉松打通千阳振兴的“最后一公里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孙雨欣、赵可心、吕佳豪、章亦清、戴琇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周迪、高夏媛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“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千”起幸福路，宣“阳”红色情——千阳县红色研学旅游创意策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西安翻译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陈禹璇、曾晓浠、郭子菁、吴成然、李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王雅楠、路静文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为你着猕——品牌设计红色启航振兴美丽乡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郭婧怡、刘璐、顾书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张凯辰、曹希雨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《行知红略阳，康养慢生活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陕西青年职业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冉雯玉、宋思梦、张研、余林诗、张若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范彬彬、倪薇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“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红”映“金”乡，智游蒲城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-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文旅融合赋能乡村产业发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陈奥州、刘瑞、张宇、秦驰、喻鑫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罗萌、陆瑞成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剪出红色故事，传承陕北精神——数字化模式创建下的陕北红色文化新传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西安翻译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罗</w:t>
            </w:r>
            <w:r>
              <w:rPr>
                <w:rFonts w:eastAsia="Times New Roman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煜、朱维恺、黄银杰、杜雨红、陈矫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张军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富藏红迹展画卷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·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平步致远忆峥嵘——富平县红色旅游助力乡村振兴创意策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西安翻译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许雅玲、张佳媛、吴煊、杨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黄春丽、高艳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卷帙浩繁启红韵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·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黄土之上溯根源—黄陵县沉浸式“新中式”旅游线路与活动设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西安翻译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翟萌萌、陈妍、金晴雯、张硕、王妍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董晓英、仝瑞戈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耦合协调发展视域下合阳县红色文旅的整合与发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陕西科技大学镐京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轩淑羽、吕康洁、汪子越、徐婉琪、韩舒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赵天琦、师肖肖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《音随红迹——蓝田县红色歌曲创作传唱与乡村振兴融合发展模式探索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西安财经大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刘若芊、张宇宁、欧欣灵、徐子真、杨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高林安、张瑜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沐“沁园春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·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雪”</w:t>
            </w:r>
            <w:r>
              <w:rPr>
                <w:rFonts w:eastAsia="Times New Roman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“涧”革命精神——红色旅游助力清涧乡村振兴创意策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陕西职业技术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王娅红、蔺钰豪、李帆帆、安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刘丹龙、崔粉绒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《向延安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陕西铁路工程职业技术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翟东升、张艳、王续珲、郑佳特、刘洲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李阿娟、郭联俊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陕韵红法，研学有道——解码陕西红色法治基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吴冠博、李昊天、尹紫贤、周丽雅、朱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姚延婷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念念而往——重温烽火记忆，再踏老八校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王姝月、白淑琴、李柯燧、赵心语、贾燕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申朝晖、王蕊蕊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“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凤舞红韵，绿野长歌”</w:t>
            </w:r>
            <w:r>
              <w:rPr>
                <w:rFonts w:eastAsia="宋体;SimSun"/>
                <w:spacing w:val="-23"/>
                <w:kern w:val="0"/>
                <w:sz w:val="18"/>
                <w:szCs w:val="18"/>
              </w:rPr>
              <w:t>——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绘就宝鸡凤县乡村振兴的斑斓画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吴成森、周陆超、折花花、崔艺艺、江嘉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张金凤、万红莲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照金精神耀乡村，红色基因育新苗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西安航空职业技术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刘骏超、朱昱瑞、段少彬、张宗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蒋晓丽、吴沛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“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澄”流光而来，游圣火之“城”，澄城县红色旅游策划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邬晓杰、毛少伟、李静仪、席旺、陈嘉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李永生、黄东梅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星火凤州</w:t>
            </w:r>
            <w:r>
              <w:rPr>
                <w:rFonts w:eastAsia="Times New Roman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红色凤县研学之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张田、王浩安、刘嘉豪、邹美琳、邝阳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徐丽平、陶庆华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红映绥德——忆“郝”故事行“郝”路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西安思源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国文哲、杨惠霞、李奕欣、</w:t>
            </w:r>
            <w:r>
              <w:rPr>
                <w:rFonts w:eastAsia="Times New Roman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宁婧</w:t>
            </w:r>
            <w:r>
              <w:rPr>
                <w:rFonts w:eastAsia="Times New Roman"/>
                <w:spacing w:val="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、段翼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彭彬战、淡梅华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深耕全秦要户沃野，铸就百年初心燎原——写好清涧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“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红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”“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绿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”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共融文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李雨涵、刘钰琳、邓焕、刘夏欣、李盼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张金凤、任晓锋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最佳创意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触摸大荔印记</w:t>
            </w:r>
            <w:r>
              <w:rPr>
                <w:rFonts w:eastAsia="Times New Roman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启航红色之旅</w:t>
            </w:r>
            <w:r>
              <w:rPr>
                <w:rFonts w:eastAsia="Times New Roman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—创意文创产品设计策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渭南职业技术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张益嘉、周涵、张旭、李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关永萍、张爱荣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最佳创意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红色平利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----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精神溯源之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西安思源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杨静怡、李思楠、杨银花、柳琴、滑旭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齐峰、李大军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最佳创意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光影筑梦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·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延安行——红色皮影创新赋能乡村振兴计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陕西铁路工程职业技术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李江、杜家伟、安杰、王汉旸、王炎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姚天魁、陈莎莎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最佳团队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“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蒲城红脉，故里红韵”蒲城红色历史</w:t>
            </w:r>
            <w:r>
              <w:rPr>
                <w:rFonts w:eastAsia="Times New Roman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研学之旅策划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陕西财经职业技术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李昊燃、卫添钰、王娜娜、王梓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郝依宁、刘岱奇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最佳团队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茶乡红迹</w:t>
            </w:r>
            <w:r>
              <w:rPr>
                <w:rFonts w:eastAsia="Times New Roman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筑梦安康—乡村振兴的红色旅游新篇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西安科技大学高新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闫怡柔、文俊茹、白晨曦、苗月月、苏褀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李华君</w:t>
            </w:r>
          </w:p>
        </w:tc>
      </w:tr>
      <w:tr>
        <w:trPr>
          <w:trHeight w:val="4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最佳团队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赓续红色血脉，阎良展翼扬帆——探索红色旅游与乡村振兴的协同发展之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西安科技大学高新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施鹏程、朱娇、黎安琪、苏智远、高韶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李华君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851" w:top="1134" w:footer="1134" w:bottom="1190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6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1219" w:leader="none"/>
        <w:tab w:val="center" w:pos="4819" w:leader="none"/>
        <w:tab w:val="right" w:pos="8306" w:leader="none"/>
      </w:tabs>
      <w:ind w:right="360" w:firstLine="360"/>
      <w:jc w:val="lef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02:00Z</dcterms:created>
  <dc:creator>刘利平</dc:creator>
  <dc:description/>
  <cp:keywords/>
  <dc:language>en-US</dc:language>
  <cp:lastModifiedBy>guo li</cp:lastModifiedBy>
  <cp:lastPrinted>2013-01-06T16:03:00Z</cp:lastPrinted>
  <dcterms:modified xsi:type="dcterms:W3CDTF">2024-11-21T08:06:00Z</dcterms:modified>
  <cp:revision>2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