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88" w:type="dxa"/>
        <w:jc w:val="left"/>
        <w:tblInd w:w="0" w:type="dxa"/>
        <w:tblLayout w:type="fixed"/>
        <w:tblCellMar>
          <w:top w:w="15" w:type="dxa"/>
          <w:left w:w="15" w:type="dxa"/>
          <w:bottom w:w="0" w:type="dxa"/>
          <w:right w:w="15" w:type="dxa"/>
        </w:tblCellMar>
      </w:tblPr>
      <w:tblGrid>
        <w:gridCol w:w="990"/>
        <w:gridCol w:w="3523"/>
        <w:gridCol w:w="2972"/>
        <w:gridCol w:w="4915"/>
        <w:gridCol w:w="1188"/>
      </w:tblGrid>
      <w:tr>
        <w:trPr>
          <w:trHeight w:val="1140" w:hRule="atLeast"/>
        </w:trPr>
        <w:tc>
          <w:tcPr>
            <w:tcW w:w="13588"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8"/>
                <w:szCs w:val="48"/>
                <w:u w:val="none"/>
              </w:rPr>
            </w:pPr>
            <w:r>
              <w:rPr>
                <w:rFonts w:eastAsia="方正小标宋简体" w:cs="方正小标宋简体" w:ascii="方正小标宋简体" w:hAnsi="方正小标宋简体"/>
                <w:i w:val="false"/>
                <w:color w:val="000000"/>
                <w:kern w:val="0"/>
                <w:sz w:val="48"/>
                <w:szCs w:val="48"/>
                <w:u w:val="none"/>
                <w:lang w:val="en-US" w:eastAsia="zh-CN" w:bidi="ar"/>
              </w:rPr>
              <w:t>2024</w:t>
            </w:r>
            <w:r>
              <w:rPr>
                <w:rFonts w:ascii="方正小标宋简体" w:hAnsi="方正小标宋简体" w:cs="方正小标宋简体" w:eastAsia="方正小标宋简体"/>
                <w:i w:val="false"/>
                <w:color w:val="000000"/>
                <w:kern w:val="0"/>
                <w:sz w:val="48"/>
                <w:szCs w:val="48"/>
                <w:u w:val="none"/>
                <w:lang w:val="en-US" w:eastAsia="zh-CN" w:bidi="ar"/>
              </w:rPr>
              <w:t>年度陕西高等学校科学技术研究优秀成果拟认定名单</w:t>
            </w:r>
          </w:p>
        </w:tc>
      </w:tr>
      <w:tr>
        <w:trPr>
          <w:trHeight w:val="780" w:hRule="atLeast"/>
        </w:trPr>
        <w:tc>
          <w:tcPr>
            <w:tcW w:w="13588"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0"/>
                <w:szCs w:val="40"/>
                <w:u w:val="none"/>
                <w:lang w:val="en-US" w:eastAsia="zh-CN" w:bidi="ar"/>
              </w:rPr>
              <w:t>特等（</w:t>
            </w:r>
            <w:r>
              <w:rPr>
                <w:rFonts w:eastAsia="方正小标宋简体" w:cs="方正小标宋简体" w:ascii="方正小标宋简体" w:hAnsi="方正小标宋简体"/>
                <w:i w:val="false"/>
                <w:color w:val="000000"/>
                <w:kern w:val="0"/>
                <w:sz w:val="40"/>
                <w:szCs w:val="40"/>
                <w:u w:val="none"/>
                <w:lang w:val="en-US" w:eastAsia="zh-CN" w:bidi="ar"/>
              </w:rPr>
              <w:t>36</w:t>
            </w:r>
            <w:r>
              <w:rPr>
                <w:rFonts w:ascii="方正小标宋简体" w:hAnsi="方正小标宋简体" w:cs="方正小标宋简体" w:eastAsia="方正小标宋简体"/>
                <w:i w:val="false"/>
                <w:color w:val="000000"/>
                <w:kern w:val="0"/>
                <w:sz w:val="40"/>
                <w:szCs w:val="40"/>
                <w:u w:val="none"/>
                <w:lang w:val="en-US" w:eastAsia="zh-CN" w:bidi="ar"/>
              </w:rPr>
              <w:t>项）</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成果名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成果完成单位</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成果完成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拟认定等级</w:t>
            </w:r>
          </w:p>
        </w:tc>
      </w:tr>
      <w:tr>
        <w:trPr>
          <w:trHeight w:val="8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秦岭多期复合造山作用与过程</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北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董云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孙圣思</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惠博</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何登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国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特等</w:t>
            </w:r>
          </w:p>
        </w:tc>
      </w:tr>
      <w:tr>
        <w:trPr>
          <w:trHeight w:val="8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黄土高原水碳循环演变机制及协同策略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交通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吴一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邱临静</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孙彭成</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赵富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胡婧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特等</w:t>
            </w:r>
          </w:p>
        </w:tc>
      </w:tr>
      <w:tr>
        <w:trPr>
          <w:trHeight w:val="13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特长隧道施工绿色爆破、节能通风与安全保障关键技术</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长安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陕西省交通规划设计研究院有限公司</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中国葛洲坝集团易普力股份有限公司</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中交第一公路勘察设计研究院有限公司</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西安航空学院</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亚琼</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启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志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冷振东</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任锐</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徐磊</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国庆</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曹校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程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万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特等</w:t>
            </w:r>
          </w:p>
        </w:tc>
      </w:tr>
      <w:tr>
        <w:trPr>
          <w:trHeight w:val="8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深埋软岩隧道流变大变形灾变机理及让压支护控制理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建筑科技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武汉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吴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储昭飞</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邵珠山</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赵南南</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秦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特等</w:t>
            </w:r>
          </w:p>
        </w:tc>
      </w:tr>
      <w:tr>
        <w:trPr>
          <w:trHeight w:val="8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小麦条锈菌活体营养寄生及侵染致病的分子基础</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北农林科技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晓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康振生</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汤春蕾</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黄丽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宁</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建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常青</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许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特等</w:t>
            </w:r>
          </w:p>
        </w:tc>
      </w:tr>
      <w:tr>
        <w:trPr>
          <w:trHeight w:val="11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黄土高原流域水沙变化机理与协同调控关键技术</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理工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中国水利水电科学研究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北京林业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黄河水利委员会黄河上中游管理局</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于坤霞</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占斌</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赵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云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宝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泽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贾路</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莫淑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永娥</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赵国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特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特高压</w:t>
            </w:r>
            <w:r>
              <w:rPr>
                <w:rFonts w:eastAsia="仿宋" w:cs="仿宋" w:ascii="仿宋" w:hAnsi="仿宋"/>
                <w:i w:val="false"/>
                <w:color w:val="000000"/>
                <w:kern w:val="0"/>
                <w:sz w:val="20"/>
                <w:szCs w:val="20"/>
                <w:u w:val="none"/>
                <w:lang w:val="en-US" w:eastAsia="zh-CN" w:bidi="ar"/>
              </w:rPr>
              <w:t>GIL</w:t>
            </w:r>
            <w:r>
              <w:rPr>
                <w:rFonts w:ascii="仿宋" w:hAnsi="仿宋" w:cs="仿宋" w:eastAsia="仿宋"/>
                <w:i w:val="false"/>
                <w:color w:val="000000"/>
                <w:kern w:val="0"/>
                <w:sz w:val="20"/>
                <w:szCs w:val="20"/>
                <w:u w:val="none"/>
                <w:lang w:val="en-US" w:eastAsia="zh-CN" w:bidi="ar"/>
              </w:rPr>
              <w:t>管廊输电绝缘关键技术研发与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交通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西安高压电器研究院股份有限公司</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中国电力科学研究院有限公司</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平高集团有限公司</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西安西电开关电气有限公司</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刘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鹏飞</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青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贾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陈允</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郝宇亮</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吴泽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浩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杨保利</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琼</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彭宗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特等</w:t>
            </w:r>
          </w:p>
        </w:tc>
      </w:tr>
      <w:tr>
        <w:trPr>
          <w:trHeight w:val="7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典型西北区域微塑料的污染特征、环境行为及生态风险</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北农林科技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郭学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丁玲</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仇欣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铁成</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祝可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特等</w:t>
            </w:r>
          </w:p>
        </w:tc>
      </w:tr>
      <w:tr>
        <w:trPr>
          <w:trHeight w:val="1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耐电晕芳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云母复合材料制备关键技术与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陕西科技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航空工业第一飞机设计研究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陕西帕若德新材料科技有限公司</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宝鸡科达特种纸业有限责任公司</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扬州腾飞电缆电器材料有限公司</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陆赵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美云</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花莉</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新全</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云</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陈维婧</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杨斌</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侯清中</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贾峰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成锐</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杜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特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新型金属配位功能体系的可控构筑及性能</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北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韩英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白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丽娟</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孙丽英</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亚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甘明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特等</w:t>
            </w:r>
          </w:p>
        </w:tc>
      </w:tr>
      <w:tr>
        <w:trPr>
          <w:trHeight w:val="8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发光超分子材料的制备及其应用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交通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明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何刚</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泽远</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侯亚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穆超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陈龙</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海飞</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特等</w:t>
            </w:r>
          </w:p>
        </w:tc>
      </w:tr>
      <w:tr>
        <w:trPr>
          <w:trHeight w:val="9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超表面散射调控方法与变波束应用关键技术</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国人民解放军空军工程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复旦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新加坡国立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许河秀</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周磊</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仇成伟</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海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胡光维</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光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特等</w:t>
            </w:r>
          </w:p>
        </w:tc>
      </w:tr>
      <w:tr>
        <w:trPr>
          <w:trHeight w:val="9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面向教育教学的人工智能支撑关键技术及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电子科技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北京世纪超星信息技术发展有限责任公司</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泉</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苗启广</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杨鹏飞</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谢晖</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卢子祥</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秦波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刚</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宇楠</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万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宋建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特等</w:t>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芯片设计安全脆弱性分析技术及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北工业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中国空间技术研究院</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胡伟</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延伟</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璐</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慕德俊</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孙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屈若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沈利香</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邰瑜</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武玲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特等</w:t>
            </w:r>
          </w:p>
        </w:tc>
      </w:tr>
      <w:tr>
        <w:trPr>
          <w:trHeight w:val="8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信息扩维的复杂环境目标跟踪理论与技术</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交通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兰剑</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乐</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静</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连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光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特等</w:t>
            </w:r>
          </w:p>
        </w:tc>
      </w:tr>
      <w:tr>
        <w:trPr>
          <w:trHeight w:val="12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多模干扰条件下无源雷达</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侦察关键技术研究及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国人民解放军空军工程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西安黄河机电有限公司</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浙江波誓盾科技有限公司</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同方电子科技有限公司</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宫健</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丁学科</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宋宝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石永安</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长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郭艺夺</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胡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彭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特等</w:t>
            </w:r>
          </w:p>
        </w:tc>
      </w:tr>
      <w:tr>
        <w:trPr>
          <w:trHeight w:val="7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云数据安全存储与利用的关键理论与方法</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陕西师范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西安邮电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禹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来齐齐</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赵艳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韩刚</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史隽彬</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特等</w:t>
            </w:r>
          </w:p>
        </w:tc>
      </w:tr>
      <w:tr>
        <w:trPr>
          <w:trHeight w:val="9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统计数据驱动的设备随机退化建模与剩余寿命预测理论与方法</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火箭军工程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正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天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建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杜党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司小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特等</w:t>
            </w:r>
          </w:p>
        </w:tc>
      </w:tr>
      <w:tr>
        <w:trPr>
          <w:trHeight w:val="9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大骨节病分子诊断与膳食</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肠道微生物</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软骨损伤机制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交通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陕西省地方病防治研究所</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宁玉洁</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溪</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杨磊</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森</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吴翠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杨晓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郭雄</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特等</w:t>
            </w:r>
          </w:p>
        </w:tc>
      </w:tr>
      <w:tr>
        <w:trPr>
          <w:trHeight w:val="7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炎症微环境调控促进牙周组织再生的应用基础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空军军医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田蓓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贺小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殷园</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吴瑞鑫</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曦予</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陈发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特等</w:t>
            </w:r>
          </w:p>
        </w:tc>
      </w:tr>
      <w:tr>
        <w:trPr>
          <w:trHeight w:val="8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智能光学分子探针的构建及其肿瘤诊疗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电子科技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忠良</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象涵</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夏玉琼</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瑞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贾茜</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宁蓬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乔晁强</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田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特等</w:t>
            </w:r>
          </w:p>
        </w:tc>
      </w:tr>
      <w:tr>
        <w:trPr>
          <w:trHeight w:val="8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骨免疫在植入体骨整合中的作用和机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空军军医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陈丽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玉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方亮</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宋应亮</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马千里</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陈旭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蓉蓉</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傅昭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宋云</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沈娱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特等</w:t>
            </w:r>
          </w:p>
        </w:tc>
      </w:tr>
      <w:tr>
        <w:trPr>
          <w:trHeight w:val="8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温</w:t>
            </w:r>
            <w:r>
              <w:rPr>
                <w:rFonts w:eastAsia="仿宋" w:cs="仿宋" w:ascii="仿宋" w:hAnsi="仿宋"/>
                <w:i w:val="false"/>
                <w:color w:val="000000"/>
                <w:kern w:val="0"/>
                <w:sz w:val="20"/>
                <w:szCs w:val="20"/>
                <w:u w:val="none"/>
                <w:lang w:val="en-US" w:eastAsia="zh-CN" w:bidi="ar"/>
              </w:rPr>
              <w:t>TiAl</w:t>
            </w:r>
            <w:r>
              <w:rPr>
                <w:rFonts w:ascii="仿宋" w:hAnsi="仿宋" w:cs="仿宋" w:eastAsia="仿宋"/>
                <w:i w:val="false"/>
                <w:color w:val="000000"/>
                <w:kern w:val="0"/>
                <w:sz w:val="20"/>
                <w:szCs w:val="20"/>
                <w:u w:val="none"/>
                <w:lang w:val="en-US" w:eastAsia="zh-CN" w:bidi="ar"/>
              </w:rPr>
              <w:t>合金组织调控理论与超塑变形机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北工业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李金山</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唐斌</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寇宏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陈彪</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陈晓飞</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郑国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燕</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程亮</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特等</w:t>
            </w:r>
          </w:p>
        </w:tc>
      </w:tr>
      <w:tr>
        <w:trPr>
          <w:trHeight w:val="8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半导体核辐射探测晶体中载流子输运与收集机理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北工业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介万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徐亚东</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徐凌燕</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席守智</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特等</w:t>
            </w:r>
          </w:p>
        </w:tc>
      </w:tr>
      <w:tr>
        <w:trPr>
          <w:trHeight w:val="8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铝镁合金同种</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异种材料搅拌摩擦焊接机理及组织性能调控</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建筑科技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乔柯</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韩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快社</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蔡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陈善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兵</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彭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强</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特等</w:t>
            </w:r>
          </w:p>
        </w:tc>
      </w:tr>
      <w:tr>
        <w:trPr>
          <w:trHeight w:val="8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无限维压缩感知理论与雷达侦测</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交通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杨在</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吴训蒙</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徐宗本</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特等</w:t>
            </w:r>
          </w:p>
        </w:tc>
      </w:tr>
      <w:tr>
        <w:trPr>
          <w:trHeight w:val="8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凸几何分析中的</w:t>
            </w:r>
            <w:r>
              <w:rPr>
                <w:rFonts w:eastAsia="仿宋" w:cs="仿宋" w:ascii="仿宋" w:hAnsi="仿宋"/>
                <w:i w:val="false"/>
                <w:color w:val="000000"/>
                <w:kern w:val="0"/>
                <w:sz w:val="20"/>
                <w:szCs w:val="20"/>
                <w:u w:val="none"/>
                <w:lang w:val="en-US" w:eastAsia="zh-CN" w:bidi="ar"/>
              </w:rPr>
              <w:t>Orlicz-Brunn-Minkowski</w:t>
            </w:r>
            <w:r>
              <w:rPr>
                <w:rFonts w:ascii="仿宋" w:hAnsi="仿宋" w:cs="仿宋" w:eastAsia="仿宋"/>
                <w:i w:val="false"/>
                <w:color w:val="000000"/>
                <w:kern w:val="0"/>
                <w:sz w:val="20"/>
                <w:szCs w:val="20"/>
                <w:u w:val="none"/>
                <w:lang w:val="en-US" w:eastAsia="zh-CN" w:bidi="ar"/>
              </w:rPr>
              <w:t>理论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陕西师范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西南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湖北民族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朱保成</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周家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徐文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拓</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妮</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牟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特等</w:t>
            </w:r>
          </w:p>
        </w:tc>
      </w:tr>
      <w:tr>
        <w:trPr>
          <w:trHeight w:val="8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材料多轴冲击电磁加载与测试技术</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北工业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李玉龙</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郭亚洲</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汤忠斌</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索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维斌</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特等</w:t>
            </w:r>
          </w:p>
        </w:tc>
      </w:tr>
      <w:tr>
        <w:trPr>
          <w:trHeight w:val="8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9</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复合材料与结构性能分析的高效高精度数值方法</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北工业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西安电子科技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聂玉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董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杨宗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特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数据</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知识驱动的孪生工厂制造物联网多尺度自适应协同优化控制机理及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北工业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映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郭振刚</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耿</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钱成</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特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速高精数控机床主轴关键技术研究及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交通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万少可</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小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洪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朱永生</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裴世源</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闫柯</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方斌</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进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孙岩辉</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盼</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任智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特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疏水陶瓷颗粒增强湿式制动摩擦盘高效可控成型与抗磨蚀机理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科技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清华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西安交通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李雪伍</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传伟</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石甜</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陈新春</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钟斌</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吕源</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邓雯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杨贺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戚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特等</w:t>
            </w:r>
          </w:p>
        </w:tc>
      </w:tr>
      <w:tr>
        <w:trPr>
          <w:trHeight w:val="8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场导向的科技成果转化的生态环境与制度优化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交通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郭菊娥</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旭</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裴云龙</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邢光远</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袁忆</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彦昭</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梦迪</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陈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段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特等</w:t>
            </w:r>
          </w:p>
        </w:tc>
      </w:tr>
      <w:tr>
        <w:trPr>
          <w:trHeight w:val="8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一带一路”倡议下“中国—中亚”合作高端智库建设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交通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梅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马晓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朱正威</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单文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冯耕中</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朱旭</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邸勍</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胡文静</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朱楠</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平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特等</w:t>
            </w:r>
          </w:p>
        </w:tc>
      </w:tr>
      <w:tr>
        <w:trPr>
          <w:trHeight w:val="8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供应商参与新产品开发中知识整合过程与实现机制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理工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李随成</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武梦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祝明伟</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栗玉忠</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乔建麒</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特等</w:t>
            </w:r>
          </w:p>
        </w:tc>
      </w:tr>
      <w:tr>
        <w:trPr>
          <w:trHeight w:val="8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金经理的社会网络对证券投资基金羊群行为的影响机制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理工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良</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元菲</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彭琨</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梁美琪</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熊贤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特等</w:t>
            </w:r>
          </w:p>
        </w:tc>
      </w:tr>
      <w:tr>
        <w:trPr>
          <w:trHeight w:val="1040" w:hRule="atLeast"/>
        </w:trPr>
        <w:tc>
          <w:tcPr>
            <w:tcW w:w="13588"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0"/>
                <w:szCs w:val="40"/>
                <w:u w:val="none"/>
                <w:lang w:val="en-US" w:eastAsia="zh-CN" w:bidi="ar"/>
              </w:rPr>
              <w:t>一等（</w:t>
            </w:r>
            <w:r>
              <w:rPr>
                <w:rFonts w:eastAsia="方正小标宋简体" w:cs="方正小标宋简体" w:ascii="方正小标宋简体" w:hAnsi="方正小标宋简体"/>
                <w:i w:val="false"/>
                <w:color w:val="000000"/>
                <w:kern w:val="0"/>
                <w:sz w:val="40"/>
                <w:szCs w:val="40"/>
                <w:u w:val="none"/>
                <w:lang w:val="en-US" w:eastAsia="zh-CN" w:bidi="ar"/>
              </w:rPr>
              <w:t>145</w:t>
            </w:r>
            <w:r>
              <w:rPr>
                <w:rFonts w:ascii="方正小标宋简体" w:hAnsi="方正小标宋简体" w:cs="方正小标宋简体" w:eastAsia="方正小标宋简体"/>
                <w:i w:val="false"/>
                <w:color w:val="000000"/>
                <w:kern w:val="0"/>
                <w:sz w:val="40"/>
                <w:szCs w:val="40"/>
                <w:u w:val="none"/>
                <w:lang w:val="en-US" w:eastAsia="zh-CN" w:bidi="ar"/>
              </w:rPr>
              <w:t>项）</w:t>
            </w:r>
          </w:p>
        </w:tc>
      </w:tr>
      <w:tr>
        <w:trPr>
          <w:trHeight w:val="7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成果名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成果完成单位</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成果完成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拟认定等级</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多站点多变量降尺度建立气候变化情景</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北农林科技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中国科学院水利部水土保持研究所</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李志</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彭守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文兆</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郑粉莉</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京京</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石小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黄土重力侵蚀灾变机制与智能监测研究及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北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中国科学院 水利部成都山地灾害与环境研究所</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邱海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唐柄哲</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吴松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黄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杨冬冬</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子敬</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朱亚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9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国产陆海卫星水环境探测关键技术与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交通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陕西省农业遥感与经济作物气象服务中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自然资源部第二海洋研究所</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自然资源部国土卫星遥感应用中心</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陈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权文婷</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何贤强</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蔡建楠</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窦显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干旱区若干特殊沙丘地貌发育规律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陕西师范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吕萍</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董治宝</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邵天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非常规油气藏</w:t>
            </w:r>
            <w:r>
              <w:rPr>
                <w:rFonts w:eastAsia="仿宋" w:cs="仿宋" w:ascii="仿宋" w:hAnsi="仿宋"/>
                <w:i w:val="false"/>
                <w:color w:val="000000"/>
                <w:kern w:val="0"/>
                <w:sz w:val="20"/>
                <w:szCs w:val="20"/>
                <w:u w:val="none"/>
                <w:lang w:val="en-US" w:eastAsia="zh-CN" w:bidi="ar"/>
              </w:rPr>
              <w:t>CO2</w:t>
            </w:r>
            <w:r>
              <w:rPr>
                <w:rFonts w:ascii="仿宋" w:hAnsi="仿宋" w:cs="仿宋" w:eastAsia="仿宋"/>
                <w:i w:val="false"/>
                <w:color w:val="000000"/>
                <w:kern w:val="0"/>
                <w:sz w:val="20"/>
                <w:szCs w:val="20"/>
                <w:u w:val="none"/>
                <w:lang w:val="en-US" w:eastAsia="zh-CN" w:bidi="ar"/>
              </w:rPr>
              <w:t>提高采收率与碳封存一体化关键技术创新及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石油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延长油田股份有限公司杏子川采油厂</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东北石油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黄兴</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响</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雪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余华贵</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志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柏明星</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任宗孝</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曲冠政</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马加传</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9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天然气泄漏燃爆事故防控理论与技术</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科技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西安新竹防务应急科技有限公司</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陕西银河消防科技装备股份有限公司</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香港理工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罗振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程方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苏彬</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师吉浩</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长春</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冯载荣</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俊</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余盈荧</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睿康</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杨抗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黄河中游全新世土壤环境变化及其对旱作农业发展的驱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陕西师范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黄春长</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庞奖励</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查小春</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周亚利</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利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14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鄂尔多斯盆地致密砂岩气藏稳产开发关键技术及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石油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中国石油天然气股份有限公司长庆油田分公司第三采气厂</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中国石油天然气股份有限公司长庆油田分公司油气工艺研究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陕西延长石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集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有限责任公司</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益</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帮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瑞</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柳洁</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陆红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闫健</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歧</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陈姣妮</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晓霞</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深层地热地埋管建筑供热关键技术及工程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交通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陕西省煤田地质集团有限公司</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沣浩</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蔡皖龙</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志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胜</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育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俊</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铭</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姜静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杨雄</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泽源</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奕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9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四预一体化干旱精准防御理论与关键技术</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理工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中国水利水电科学研究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黄河勘测规划设计研究院有限公司</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中国科学院地理科学与资源研究所</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黄生志</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浩</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吕娟</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煜</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彭少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赵静</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屈艳萍</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冷国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郑小康</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郭怿</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黄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地裂缝场地工程结构地震破坏机理及灾变控制关键技术与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建筑科技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苏州科技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熊仲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陈轩</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韦俊</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朝</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陈帜</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永玮</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史庆轩</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社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12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w:t>
            </w:r>
            <w:r>
              <w:rPr>
                <w:rFonts w:eastAsia="仿宋" w:cs="仿宋" w:ascii="仿宋" w:hAnsi="仿宋"/>
                <w:i w:val="false"/>
                <w:color w:val="000000"/>
                <w:kern w:val="0"/>
                <w:sz w:val="20"/>
                <w:szCs w:val="20"/>
                <w:u w:val="none"/>
                <w:lang w:val="en-US" w:eastAsia="zh-CN" w:bidi="ar"/>
              </w:rPr>
              <w:t>BIM</w:t>
            </w:r>
            <w:r>
              <w:rPr>
                <w:rFonts w:ascii="仿宋" w:hAnsi="仿宋" w:cs="仿宋" w:eastAsia="仿宋"/>
                <w:i w:val="false"/>
                <w:color w:val="000000"/>
                <w:kern w:val="0"/>
                <w:sz w:val="20"/>
                <w:szCs w:val="20"/>
                <w:u w:val="none"/>
                <w:lang w:val="en-US" w:eastAsia="zh-CN" w:bidi="ar"/>
              </w:rPr>
              <w:t>的工业化智能建造关键技术研究与工程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建筑科技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国网陕西省电力有限公司西安供电公司</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西安理工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中铁一局集团有限公司</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陕西金泰恒业房地产有限公司</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黄炜</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邢毓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段译斐</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苗欣蔚</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别红亮</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赵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臧玉澄</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信任</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胡冗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9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复杂火灾环境桥梁结构分析理论与安全保障及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长安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中交第一公路勘察设计研究院有限公司</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江苏大正智安科技有限公司</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广东交科检测有限公司</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41"/>
                <w:lang w:val="en-US" w:eastAsia="zh-CN" w:bidi="ar"/>
              </w:rPr>
              <w:t>张岗</w:t>
            </w:r>
            <w:r>
              <w:rPr>
                <w:rStyle w:val="Font41"/>
                <w:lang w:val="en-US" w:eastAsia="zh-CN" w:bidi="ar"/>
              </w:rPr>
              <w:t>,</w:t>
            </w:r>
            <w:r>
              <w:rPr>
                <w:rStyle w:val="Font41"/>
                <w:lang w:val="en-US" w:eastAsia="zh-CN" w:bidi="ar"/>
              </w:rPr>
              <w:t>袁卓亚</w:t>
            </w:r>
            <w:r>
              <w:rPr>
                <w:rStyle w:val="Font41"/>
                <w:lang w:val="en-US" w:eastAsia="zh-CN" w:bidi="ar"/>
              </w:rPr>
              <w:t>,</w:t>
            </w:r>
            <w:r>
              <w:rPr>
                <w:rStyle w:val="Font41"/>
                <w:lang w:val="en-US" w:eastAsia="zh-CN" w:bidi="ar"/>
              </w:rPr>
              <w:t>张永飞</w:t>
            </w:r>
            <w:r>
              <w:rPr>
                <w:rStyle w:val="Font41"/>
                <w:lang w:val="en-US" w:eastAsia="zh-CN" w:bidi="ar"/>
              </w:rPr>
              <w:t>,</w:t>
            </w:r>
            <w:r>
              <w:rPr>
                <w:rStyle w:val="Font41"/>
                <w:lang w:val="en-US" w:eastAsia="zh-CN" w:bidi="ar"/>
              </w:rPr>
              <w:t>王世超</w:t>
            </w:r>
            <w:r>
              <w:rPr>
                <w:rStyle w:val="Font41"/>
                <w:lang w:val="en-US" w:eastAsia="zh-CN" w:bidi="ar"/>
              </w:rPr>
              <w:t>,</w:t>
            </w:r>
            <w:r>
              <w:rPr>
                <w:rStyle w:val="Font41"/>
                <w:lang w:val="en-US" w:eastAsia="zh-CN" w:bidi="ar"/>
              </w:rPr>
              <w:t>侯旭</w:t>
            </w:r>
            <w:r>
              <w:rPr>
                <w:rStyle w:val="Font41"/>
                <w:lang w:val="en-US" w:eastAsia="zh-CN" w:bidi="ar"/>
              </w:rPr>
              <w:t>,</w:t>
            </w:r>
            <w:r>
              <w:rPr>
                <w:rStyle w:val="Font41"/>
                <w:lang w:val="en-US" w:eastAsia="zh-CN" w:bidi="ar"/>
              </w:rPr>
              <w:t>倪雅</w:t>
            </w:r>
            <w:r>
              <w:rPr>
                <w:rStyle w:val="Font41"/>
                <w:lang w:val="en-US" w:eastAsia="zh-CN" w:bidi="ar"/>
              </w:rPr>
              <w:t>,</w:t>
            </w:r>
            <w:r>
              <w:rPr>
                <w:rStyle w:val="Font41"/>
                <w:lang w:val="en-US" w:eastAsia="zh-CN" w:bidi="ar"/>
              </w:rPr>
              <w:t>许肇峰</w:t>
            </w:r>
            <w:r>
              <w:rPr>
                <w:rStyle w:val="Font41"/>
                <w:lang w:val="en-US" w:eastAsia="zh-CN" w:bidi="ar"/>
              </w:rPr>
              <w:t>,</w:t>
            </w:r>
            <w:r>
              <w:rPr>
                <w:rStyle w:val="Font41"/>
                <w:lang w:val="en-US" w:eastAsia="zh-CN" w:bidi="ar"/>
              </w:rPr>
              <w:t>侯炜</w:t>
            </w:r>
            <w:r>
              <w:rPr>
                <w:rStyle w:val="Font41"/>
                <w:lang w:val="en-US" w:eastAsia="zh-CN" w:bidi="ar"/>
              </w:rPr>
              <w:t>,</w:t>
            </w:r>
            <w:r>
              <w:rPr>
                <w:rStyle w:val="Font41"/>
                <w:lang w:val="en-US" w:eastAsia="zh-CN" w:bidi="ar"/>
              </w:rPr>
              <w:t>郑小博</w:t>
            </w:r>
            <w:r>
              <w:rPr>
                <w:rStyle w:val="Font41"/>
                <w:lang w:val="en-US" w:eastAsia="zh-CN" w:bidi="ar"/>
              </w:rPr>
              <w:t>,</w:t>
            </w:r>
            <w:r>
              <w:rPr>
                <w:rStyle w:val="Font41"/>
                <w:lang w:val="en-US" w:eastAsia="zh-CN" w:bidi="ar"/>
              </w:rPr>
              <w:t>宋超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城市空间复合污染协同管控关键技术研究与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长安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西安科技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西安市智慧环保综合指挥中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中节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西安</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监测技术有限公司</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赵敬源</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韩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马西娜</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杨玉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杨凯</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琼</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严颖</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周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建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月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北城市建成环境生境营造理论及关键技术创新与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建筑科技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刘晖</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晶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仓拴</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曹朔</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许博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吴小辉</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左翔</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永</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杜伊</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鲍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先进绿色混凝土材料研发及高温力学性能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建筑科技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西北工业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姚尧</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郭红村</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范坤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陈昌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黄莺</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房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付紫硕</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鲁昊</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震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泊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肉保鲜及营养健康产品开发关键技术研究与示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陕西师范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陕西好邦食品股份有限公司</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西安兆龙食品有限公司</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刘永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郝长春</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焦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韩春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朱彩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彭军霞</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林强</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程国庆</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姚建楠</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朵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微生物驱动林草土壤生态系统功能形成的作用机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北农林科技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中国科学院水利部水土保持研究所</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宋籽霖</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薛萐</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国彬</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国梁</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许明祥</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兵</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彬彬</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食用菌安全生产及高值化加工关键技术产业化开发</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北农林科技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商洛市农产品质量安全中心</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振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董照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斌</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郭春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兴楠</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任毅晨</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宏才</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梁静静</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美娜</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谭佩</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韩梦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9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苹果提质增效腐植酸“五位一体”免套袋关键集成技术创新与示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陕西科技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西北农林科技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杨凌丰源农业科技工程有限公司</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陕西品物皆春生态科技有限公司</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牛育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宋洁</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孙永会</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郝明德</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白岗栓</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哲</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闳刚</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陈香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韩玉英</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朱军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黄良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黄土高原苹果抗旱分子机制解析与种质创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北农林科技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山西农业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管清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牛春东</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雪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谢银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徐记迪</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德辉</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中兴</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包查娜</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申小霞</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小麦抗旱分子遗传基础与新种质创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北农林科技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毛虎德</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淑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杜琳颖</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陈斌</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黄雪玲</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晓静</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方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生产空间格局时空演变的水碳效应及其驱动机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北农林科技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河海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孙世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阴亚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玉宝</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宋健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静</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飞</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栾晓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孙敬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滑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绝缘聚合物增强有机半导体电荷输运机制及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交通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中国科学院长春应用化学研究所</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云南电网电力科学研究院</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朱远惟</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鲁广昊</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盛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国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聂永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卜腊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多层级复合仿生优化体系的高效舒适换气关键技术研究及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交通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广东美的制冷设备有限公司</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刘小民</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田晨晔</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马列</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加浩</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林健辉</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雷</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蔡序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赵紫生</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皮书扬</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输出功率密度有机热电材料和器件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交通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洪</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代旭</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坤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一卓</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孙旭</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庄田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潘嘉豪</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种道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严俊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9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响应交流电机控制系统关键技术及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理工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博世力士乐（西安）电子传动与控制有限公司</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苏州伟创电气科技股份有限公司</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延庆</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建渊</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彦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原东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白聪</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尹忠刚</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孙向东</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骆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安迎莉</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钟彦儒</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12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电气化交通电磁干扰抑制关键技术及产业化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理工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西安交通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中车永济电机有限公司</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西安智德汽车电子控制系统有限公司</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广州地铁设计研究院股份有限公司</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姬军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陈文洁</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路景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永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成凤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林珊</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姜泽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晓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9</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聚变堆包层多维时空能量沉积与热工安全分析关键技术及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交通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核工业西南物理研究院</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魁</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大林</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陈荣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连强</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崔世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占辉</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许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田文喜</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秋穗正</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苏光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微结构调控及环境应用基础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长安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其召</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白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孙钰琨</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梅琼</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佳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陈凯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李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城乡典型生活源排放大气污染物特征、人体暴露及健康效应</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交通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徐红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冯蓉</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黄沙沙</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顾芸瑄</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罗玉</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沈振兴</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贺开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含油污泥热化学转化降耗减污及资源化利用基础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交通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宁博</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全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污水中低含量高风险污染物的控制理论与技术</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建筑科技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马晓妍</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陈荣</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杨生炯</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高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雷振</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倩</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晓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效类芬顿反应体系的构建策略及其对新污染物的去除</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建筑科技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朱维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志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双碳”战略下动物皮生物质“多元化”前沿高值利用的关键科学原理</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陕西科技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刘新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学川</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岳欧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党旭岗</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慧洁</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姜慧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包装印刷油墨资源化及绿色化关键技术与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理工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生态环境部南京环境科学研究所</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华南农业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武汉理工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郑州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周星</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黄颖为</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超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胡飞龙</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伟</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于丹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胡京博</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咚</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晨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何鑫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食品危害因子快速检测及安全控制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陕西师范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刘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保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杨宗琪</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晋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8</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性能生物质基超电容储能器件构筑关键技术及其性能调控机制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陕西科技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西安理工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熊传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徐永建</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段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和光</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沈梦霞</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吴海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9</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离子导电聚合物离子传输机制与电化学性能调控</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交通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丁书江</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国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石磊</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陈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孙宗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伊扬</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煤基乙炔的电催化氢化材料设计及机理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北工业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健</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原孟磊</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卜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振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安思盈</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马文秀</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白瑞</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林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阴离子配位新策略高效构筑氢键纳米孔功能分子</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北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贾传东</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吴彪</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杨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杨晓娟</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赵捷</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博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郑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文耀</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白雪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性能稀土基超低温磁制冷剂的制备与机理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交通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彦臻</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陈伟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秦雷</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艳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凌博恺</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周国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丁友松</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翟沅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低渗超低渗油藏提高采收率系列高性能化学品的构筑及产业化</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陕西科技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中国石油天然气股份有限公司长庆油田分公司油气工艺研究院</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费贵强</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晨</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问晓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翔</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笑春</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建山</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白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代方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杨晓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康</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郭丽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有机催化手性功能分子的精准构筑</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北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周岭</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陈洁</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杨慧</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苟博博</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许文磊</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孙怀日</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胡玉龙</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赵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氧化碳催化转化制备高值化学品关键技术</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陕西科技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陕西师范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何珍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昭铁</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伟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杨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多孔框架材料的设计合成与功能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北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西安工程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侯磊</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文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晨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时文娟</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刚丁</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瑞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面向</w:t>
            </w:r>
            <w:r>
              <w:rPr>
                <w:rFonts w:eastAsia="仿宋" w:cs="仿宋" w:ascii="仿宋" w:hAnsi="仿宋"/>
                <w:i w:val="false"/>
                <w:color w:val="000000"/>
                <w:kern w:val="0"/>
                <w:sz w:val="20"/>
                <w:szCs w:val="20"/>
                <w:u w:val="none"/>
                <w:lang w:val="en-US" w:eastAsia="zh-CN" w:bidi="ar"/>
              </w:rPr>
              <w:t>5G</w:t>
            </w:r>
            <w:r>
              <w:rPr>
                <w:rFonts w:ascii="仿宋" w:hAnsi="仿宋" w:cs="仿宋" w:eastAsia="仿宋"/>
                <w:i w:val="false"/>
                <w:color w:val="000000"/>
                <w:kern w:val="0"/>
                <w:sz w:val="20"/>
                <w:szCs w:val="20"/>
                <w:u w:val="none"/>
                <w:lang w:val="en-US" w:eastAsia="zh-CN" w:bidi="ar"/>
              </w:rPr>
              <w:t>移动终端应用的受限空间多天线理论与关键技术</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交通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清华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常乐</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越</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海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志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8</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次多智能体系统智能协同控制方法及应用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国人民解放军空军工程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东南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吕茂隆</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宁</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虞文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9</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真实复杂场景下图像鲁棒感知理论与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交通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李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毕海霞</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健</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贺丽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云原生数据库研发及关键领域国产化改造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电子科技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上海沄熹科技有限公司</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浪潮软件集团有限公司</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李辉</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崔江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晖</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彭延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英帆</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周恒</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熙越</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陈磊</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夏小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赵衎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冷友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原子相干功能基元阵列的非厄米和拓扑光学效应及其全光调控技术</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交通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朝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昌彪</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问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宏兴</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彦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无线内生抗窃听抗攻击安全通信理论与方法</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交通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慧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文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郑通兴</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殷勤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人工表面等离激元的天线设计理论与方法</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国人民解放军空军工程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西安电子科技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韩亚娟</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范亚</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朱瑞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贾宇翔</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陈红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随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邱天硕</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弓树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闫明宝</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冯明德</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甲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全国产化高速</w:t>
            </w:r>
            <w:r>
              <w:rPr>
                <w:rFonts w:eastAsia="仿宋" w:cs="仿宋" w:ascii="仿宋" w:hAnsi="仿宋"/>
                <w:i w:val="false"/>
                <w:color w:val="000000"/>
                <w:kern w:val="0"/>
                <w:sz w:val="20"/>
                <w:szCs w:val="20"/>
                <w:u w:val="none"/>
                <w:lang w:val="en-US" w:eastAsia="zh-CN" w:bidi="ar"/>
              </w:rPr>
              <w:t>CMOS</w:t>
            </w:r>
            <w:r>
              <w:rPr>
                <w:rFonts w:ascii="仿宋" w:hAnsi="仿宋" w:cs="仿宋" w:eastAsia="仿宋"/>
                <w:i w:val="false"/>
                <w:color w:val="000000"/>
                <w:kern w:val="0"/>
                <w:sz w:val="20"/>
                <w:szCs w:val="20"/>
                <w:u w:val="none"/>
                <w:lang w:val="en-US" w:eastAsia="zh-CN" w:bidi="ar"/>
              </w:rPr>
              <w:t>图像传感器关键芯片及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理工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西安微电子技术研究所</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郭仲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林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徐晚成</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余宁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鹤玖</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吕楠</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井凯</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许睿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绥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钼基微波介质陶瓷本征低烧机理及其介电性能调控机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交通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西安工业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广东风华高新科技股份有限公司</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中国科学技术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周迪</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庞利霞</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夏颂</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郝澍钊</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戚泽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党明召</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多维信息驱动的海上目标自适应检测技术</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电子科技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西安邮电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中国科学技术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许述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水鹏朗</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薛健</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点云配准理论的地图创建与融合方法</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交通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祝继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钟毓</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姜祖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杜少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庞善民</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垚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8</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多因素耦合复杂图模式挖掘模型、算法与医学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电子科技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马小科</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雁妮</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黄健斌</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贺</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9</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云数据全生命周期安全保护理论及应用关键技术</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电子科技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西安交通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福州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陕西师范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苗银宾</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吉亮</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兴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西蒙</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艳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凯</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运帷</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魏大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动态不确定场景下弱小目标多模感知关键技术及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工业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邸若海</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晓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吕志刚</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贺楚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储</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许韫韬</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郜辉</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亮亮</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孙梦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信息物理融合系统安全与控制方法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科技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宝鸡文理学院</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于振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丛旭亚</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蕴</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叶鸥</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晓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开放互联环境下数据安全融合关键技术</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电子科技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朱辉</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枫为</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晖</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何诗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受限多智能体系统协同控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北工业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华东理工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东南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倪骏康</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唐漾</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曹进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智能电网电能交易决策机制与隐私防护方法</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交通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杨清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东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斐烨</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复杂动态系统的高效智能优化方法</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北工业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西安电子科技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彭星光</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晗丁</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吴亚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乐</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郑志成</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周永建</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胡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群体智能自主体系统的博弈学习与协同控制方法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电子科技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宁夏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刘健</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朱韵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周丽琪</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马婧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赵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郑元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复杂海洋环境下多自主水下航行器协同控制机制及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北工业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北京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刘禄</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硕</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立川</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喻俊志</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任染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8</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复杂环境下的智能声学信号处理技术及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北工业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中国科学院声学研究所</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晓雷</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周星月</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徐及</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白仲鑫</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文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任佳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9</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跨模态机动目标雷达特征检测理论与方法</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电子科技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左磊</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泽玉</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贾璐</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永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智慧油气田立体监测技术及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石油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中国石油集团测井有限公司</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西北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党博</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武晓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马骁</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国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党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周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杨玲</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朱文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任志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宋汐瑾</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彦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非接触多模态生理信号感知监测关键技术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交通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西北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贺雨晨</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斌</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乐明楠</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建星</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陈辉</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郑淮斌</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建彬</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朱士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人类古</w:t>
            </w:r>
            <w:r>
              <w:rPr>
                <w:rFonts w:eastAsia="仿宋" w:cs="仿宋" w:ascii="仿宋" w:hAnsi="仿宋"/>
                <w:i w:val="false"/>
                <w:color w:val="000000"/>
                <w:kern w:val="0"/>
                <w:sz w:val="20"/>
                <w:szCs w:val="20"/>
                <w:u w:val="none"/>
                <w:lang w:val="en-US" w:eastAsia="zh-CN" w:bidi="ar"/>
              </w:rPr>
              <w:t>DNA</w:t>
            </w:r>
            <w:r>
              <w:rPr>
                <w:rFonts w:ascii="仿宋" w:hAnsi="仿宋" w:cs="仿宋" w:eastAsia="仿宋"/>
                <w:i w:val="false"/>
                <w:color w:val="000000"/>
                <w:kern w:val="0"/>
                <w:sz w:val="20"/>
                <w:szCs w:val="20"/>
                <w:u w:val="none"/>
                <w:lang w:val="en-US" w:eastAsia="zh-CN" w:bidi="ar"/>
              </w:rPr>
              <w:t>遗传信息解析华夏族群迁徙、融合、发展的综合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交通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虎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杨铁林</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吴晓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杜建强</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赵静</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胡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段君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精神心理问题心理及物理干预技术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空军军医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西安电子科技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杨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秦伟</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肖玮</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金银川</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逢战</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吴忠英</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宋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牙齿再生性治疗的基础研究与临床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空军军医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轩昆</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郭皓</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邱新毓</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世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隋秉东</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子涵</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伍美玲</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杨晓雪</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郭静</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郭晓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靶向细胞生存信号的心血管疾病治疗药物序贯研发与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空军军医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裴建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周暄宣</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四旺</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付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樊荣</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淑苗</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娟</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亚莉</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冯娜</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顾晓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系统流行病学统计理论与方法</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交通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西安市红会医院（西安市骨科研究所）</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西安石油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西北工业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孙世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赵宏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樊越</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孙茜放</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迪</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言</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熊咏民</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梁景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培珑</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温晓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真实世界证据的慢性丙型肝炎防治策略</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交通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郑州大学第一附属医院</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纪泛扑</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政霄</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曾庆磊</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何英利</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小云</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余祖江</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烨</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任丹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正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文俊</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赵蕴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8</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肺癌个体化免疫治疗关键技术的建立和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交通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西安市第三医院</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郭卉</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梦洁</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贾晓慧</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姜丽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志燕</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焦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文娟</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贾渊博</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泽东</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文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师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9</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脊柱脊髓损伤</w:t>
            </w:r>
            <w:r>
              <w:rPr>
                <w:rFonts w:eastAsia="仿宋" w:cs="仿宋" w:ascii="仿宋" w:hAnsi="仿宋"/>
                <w:i w:val="false"/>
                <w:color w:val="000000"/>
                <w:kern w:val="0"/>
                <w:sz w:val="20"/>
                <w:szCs w:val="20"/>
                <w:u w:val="none"/>
                <w:lang w:val="en-US" w:eastAsia="zh-CN" w:bidi="ar"/>
              </w:rPr>
              <w:t>PII</w:t>
            </w:r>
            <w:r>
              <w:rPr>
                <w:rFonts w:ascii="仿宋" w:hAnsi="仿宋" w:cs="仿宋" w:eastAsia="仿宋"/>
                <w:i w:val="false"/>
                <w:color w:val="000000"/>
                <w:kern w:val="0"/>
                <w:sz w:val="20"/>
                <w:szCs w:val="20"/>
                <w:u w:val="none"/>
                <w:lang w:val="en-US" w:eastAsia="zh-CN" w:bidi="ar"/>
              </w:rPr>
              <w:t>（精准、智能、个体）整体治疗策略及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空军军医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重庆博仕康科技有限公司</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湖南华翔医疗科技有限公司</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廖博</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董鑫</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闫康</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小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马琼</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夏桂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国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牙槽骨的保存和重建关键技术及系列产品的研发及应用内</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医学院</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胡开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宁</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郭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黄硕</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梁飞</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娄鸣</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昌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抗癌防粘同步治疗水凝胶递药系统的构建及评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交通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西北农林科技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珂</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补亚忠</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赵晓曄</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面向中药制剂改良的中药物料改性关键技术开发与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陕西中医药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中国药科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陕西威信制药有限公司</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史亚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邹俊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封亮</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贾晓斌</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郭东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孙静</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小飞</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媚</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赵宗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杨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杨艳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抗菌药物使用评价与治理机制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交通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西安交通大学第二附属医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西安市第三医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山东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方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常捷</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杨才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许森</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姜明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赵明月</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计文婧</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沈倩</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叶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朱珊</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原位肿瘤纳米疫苗激活抗原性与佐剂性治疗肿瘤</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电子科技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邓宏章</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赵彩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长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丹参主要活性成分合成与调控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陕西师范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曹晓燕</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喆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东浩</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闫亚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化文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斌</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黄亚亚</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牛俊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锂</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钠</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钾离子电池电极材料的晶格结构工程及电荷存储增强机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理工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李喜飞</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文斌</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秦戬</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肖玮</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孙学良</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晶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鄯慧</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谢冲</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杨慧娟</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改妮</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宋学霞</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富电子材料智能设计及其合成氨催化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北工业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俊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成来飞</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巩玉同</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梅辉</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诗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8</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金属纳米多层膜的力学特性及其尺寸与界面效应</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交通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金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刚</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亚强</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吴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9</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难熔合金硅基陶瓷涂层微结构调控及长寿命防氧化机理</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北工业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孙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付前刚</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贺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孙乐</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范凯飞</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郭凌翔</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雪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异种金属材料界面改性扩散连接关键技术及工程化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理工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西安天力金属复合材料股份有限公司</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邹军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孙利星</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董运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魏艳妮</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孙昊</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曹飞</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吴江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朱雷</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喆</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新型吸波材料的设计制备及物理机制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北工业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吴宏景</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常卿</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利民</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骄龙</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赵泽昊</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秦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梁宏圣</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师宾</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陈庚</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子靖</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惠晟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能量密度特种固态电芯关键材料技术开发</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北工业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马越</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婷</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建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梁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双折射率液晶薄膜及显示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北工业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陕西科技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山东蓝贝思特教装集团股份有限公司</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西京学院</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苗宗成</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蕾</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江</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清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贺泽民</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慧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海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于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形核与晶体生长控制制备紫磷及紫磷烯</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交通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锦英</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丽辉</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博</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赵雪雯</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谷梦玥</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马利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成永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灵敏钙钛矿单晶</w:t>
            </w:r>
            <w:r>
              <w:rPr>
                <w:rFonts w:eastAsia="仿宋" w:cs="仿宋" w:ascii="仿宋" w:hAnsi="仿宋"/>
                <w:i w:val="false"/>
                <w:color w:val="000000"/>
                <w:kern w:val="0"/>
                <w:sz w:val="20"/>
                <w:szCs w:val="20"/>
                <w:u w:val="none"/>
                <w:lang w:val="en-US" w:eastAsia="zh-CN" w:bidi="ar"/>
              </w:rPr>
              <w:t>X</w:t>
            </w:r>
            <w:r>
              <w:rPr>
                <w:rFonts w:ascii="仿宋" w:hAnsi="仿宋" w:cs="仿宋" w:eastAsia="仿宋"/>
                <w:i w:val="false"/>
                <w:color w:val="000000"/>
                <w:kern w:val="0"/>
                <w:sz w:val="20"/>
                <w:szCs w:val="20"/>
                <w:u w:val="none"/>
                <w:lang w:val="en-US" w:eastAsia="zh-CN" w:bidi="ar"/>
              </w:rPr>
              <w:t>射线探测的基础研究及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陕西师范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中国科学院大连化学物理研究所</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西安邮电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刘渝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生忠</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云霞</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杨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维超薄纳米材料电解水催化剂</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陕西师范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陈煜</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丁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淑妮</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颖</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蒋育澄</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苗博强</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金普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陈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光</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电</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热多重触发半导体复合纳米催化材料及区域气态污染物末端治理技术</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陕西科技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西安前沿材料科技有限公司</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余愿</w:t>
            </w:r>
            <w:r>
              <w:rPr>
                <w:rStyle w:val="Font21"/>
                <w:rFonts w:cs="Calibri" w:eastAsia="Calibri"/>
                <w:lang w:val="en-US" w:eastAsia="zh-CN" w:bidi="ar"/>
              </w:rPr>
              <w:t xml:space="preserve"> </w:t>
            </w:r>
            <w:r>
              <w:rPr>
                <w:rStyle w:val="Font41"/>
                <w:lang w:val="en-US" w:eastAsia="zh-CN" w:bidi="ar"/>
              </w:rPr>
              <w:t>,</w:t>
            </w:r>
            <w:r>
              <w:rPr>
                <w:rStyle w:val="Font41"/>
                <w:lang w:val="en-US" w:eastAsia="zh-CN" w:bidi="ar"/>
              </w:rPr>
              <w:t>孙东峰</w:t>
            </w:r>
            <w:r>
              <w:rPr>
                <w:rStyle w:val="Font41"/>
                <w:lang w:val="en-US" w:eastAsia="zh-CN" w:bidi="ar"/>
              </w:rPr>
              <w:t>,</w:t>
            </w:r>
            <w:r>
              <w:rPr>
                <w:rStyle w:val="Font41"/>
                <w:lang w:val="en-US" w:eastAsia="zh-CN" w:bidi="ar"/>
              </w:rPr>
              <w:t>许并社</w:t>
            </w:r>
            <w:r>
              <w:rPr>
                <w:rStyle w:val="Font41"/>
                <w:lang w:val="en-US" w:eastAsia="zh-CN" w:bidi="ar"/>
              </w:rPr>
              <w:t>,</w:t>
            </w:r>
            <w:r>
              <w:rPr>
                <w:rStyle w:val="Font41"/>
                <w:lang w:val="en-US" w:eastAsia="zh-CN" w:bidi="ar"/>
              </w:rPr>
              <w:t>屈彦宁</w:t>
            </w:r>
            <w:r>
              <w:rPr>
                <w:rStyle w:val="Font41"/>
                <w:lang w:val="en-US" w:eastAsia="zh-CN" w:bidi="ar"/>
              </w:rPr>
              <w:t>,</w:t>
            </w:r>
            <w:r>
              <w:rPr>
                <w:rStyle w:val="Font41"/>
                <w:lang w:val="en-US" w:eastAsia="zh-CN" w:bidi="ar"/>
              </w:rPr>
              <w:t>王凯</w:t>
            </w:r>
            <w:r>
              <w:rPr>
                <w:rStyle w:val="Font21"/>
                <w:rFonts w:cs="Calibri" w:eastAsia="Calibri"/>
                <w:lang w:val="en-US" w:eastAsia="zh-CN" w:bidi="ar"/>
              </w:rPr>
              <w:t xml:space="preserve"> </w:t>
            </w:r>
            <w:r>
              <w:rPr>
                <w:rStyle w:val="Font41"/>
                <w:lang w:val="en-US" w:eastAsia="zh-CN" w:bidi="ar"/>
              </w:rPr>
              <w:t>,</w:t>
            </w:r>
            <w:r>
              <w:rPr>
                <w:rStyle w:val="Font41"/>
                <w:lang w:val="en-US" w:eastAsia="zh-CN" w:bidi="ar"/>
              </w:rPr>
              <w:t>马淑芳</w:t>
            </w:r>
            <w:r>
              <w:rPr>
                <w:rStyle w:val="Font21"/>
                <w:rFonts w:cs="Calibri" w:eastAsia="Calibri"/>
                <w:lang w:val="en-US" w:eastAsia="zh-CN" w:bidi="ar"/>
              </w:rPr>
              <w:t xml:space="preserve"> </w:t>
            </w:r>
            <w:r>
              <w:rPr>
                <w:rStyle w:val="Font41"/>
                <w:lang w:val="en-US" w:eastAsia="zh-CN" w:bidi="ar"/>
              </w:rPr>
              <w:t>,</w:t>
            </w:r>
            <w:r>
              <w:rPr>
                <w:rStyle w:val="Font41"/>
                <w:lang w:val="en-US" w:eastAsia="zh-CN" w:bidi="ar"/>
              </w:rPr>
              <w:t>杜高辉</w:t>
            </w:r>
            <w:r>
              <w:rPr>
                <w:rStyle w:val="Font41"/>
                <w:lang w:val="en-US" w:eastAsia="zh-CN" w:bidi="ar"/>
              </w:rPr>
              <w:t>,</w:t>
            </w:r>
            <w:r>
              <w:rPr>
                <w:rStyle w:val="Font41"/>
                <w:lang w:val="en-US" w:eastAsia="zh-CN" w:bidi="ar"/>
              </w:rPr>
              <w:t>任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8</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固态量子系统的量子态调控及信息处理</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交通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李蓬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马胜利</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韶燕</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周原</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董星亮</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谢吉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福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9</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超快光纤激光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空调控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北工业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毛东</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赵建林</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杜岳卿</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曾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界面黏附调控细胞生理功能的基础及应用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交通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林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程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朱鸿源</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菲</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徐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马玉菲</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万婉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D</w:t>
            </w:r>
            <w:r>
              <w:rPr>
                <w:rFonts w:ascii="仿宋" w:hAnsi="仿宋" w:cs="仿宋" w:eastAsia="仿宋"/>
                <w:i w:val="false"/>
                <w:color w:val="000000"/>
                <w:kern w:val="0"/>
                <w:sz w:val="20"/>
                <w:szCs w:val="20"/>
                <w:u w:val="none"/>
                <w:lang w:val="en-US" w:eastAsia="zh-CN" w:bidi="ar"/>
              </w:rPr>
              <w:t>打印的设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仿真</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加工一体化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交通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西京学院</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李义宝</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夏斌湖</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夏青</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边云大数据计算理论与方法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交通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杨树森</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任雪斌</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赵聪</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赵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韩青</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工程应用中的变分不等式问题的数值方法与分析</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交通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浙江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湘潭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郑州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飞</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程晓良</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魏华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赵纪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凌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邓琰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反应扩散模型的生态系统演化入侵机制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陕西师范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长安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西安邮电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聂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吴建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治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石垚</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闫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多尺度随机系统的非马尔科夫动力学理论及方法</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北工业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复旦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裴斌</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运章</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永歌</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贾万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乔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岳晓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流体力学中非线性偏微分方程的数值方法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交通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郭士民</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梅立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非线性扩散系统的空间动力学</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电子科技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吴事良</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白振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善兵</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薄伟健</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黄明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8</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舱室声环境感知与主被动复合降噪关键技术</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北工业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陈克安</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曾向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马玺越</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海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9</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非线性物理系统中局域波动力学及其产生机制探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北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陕西科技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杨战营</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冲</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董亮伟</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赵立臣</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姚献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段亮</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秦艳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低维量子拓扑及超导材料的制备及机理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陕西师范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潘明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健智</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朱文亮</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超冷量子气体的新奇量子态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陕西科技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中国科学院国家授时中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中国科学院物理研究所</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晓斐</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首刚</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伍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林雪</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邵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太赫兹波辐射、传输与调控的新机理与新方法</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北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徐新龙</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黄媛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周译玄</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靳延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湍流结构与输运</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北工业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郗恒东</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徐翱</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陈鑫</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亿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水凝胶宏微观大变形本构理论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交通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LIU,ZISHUN,</w:t>
            </w:r>
            <w:r>
              <w:rPr>
                <w:rFonts w:ascii="仿宋" w:hAnsi="仿宋" w:cs="仿宋" w:eastAsia="仿宋"/>
                <w:i w:val="false"/>
                <w:color w:val="000000"/>
                <w:kern w:val="0"/>
                <w:sz w:val="20"/>
                <w:szCs w:val="20"/>
                <w:u w:val="none"/>
                <w:lang w:val="en-US" w:eastAsia="zh-CN" w:bidi="ar"/>
              </w:rPr>
              <w:t>雷金成</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徐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黄蓉</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郑守靖</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子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性能柔性传感电子的多场耦合敏感强化机制与调控方法</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交通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陈小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陈小亮</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邵金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洁</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杨清振</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田洪淼</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祥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春慧</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叶世博</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赵枫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典型微结构激光精密加工技术与装备</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交通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崔健磊</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凡正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潘爱飞</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赵万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段文强</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孙铮</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斌</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闵超庆</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晓东</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文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梅雪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复杂装备运行异常识别与早期故障诊断的理论与方法</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交通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桂林电子科技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陈景龙</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万志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訾艳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冯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贺王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开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何水龙</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天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8</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水下航行器机械传动与驱动系统动力学行为建模与优化设计方法</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北工业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西安工业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刘静</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陈东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新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宋晓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9</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柔性机构后屈曲行为的精准设计理论与性能调控方法</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交通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西安电子科技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西安理工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陈贵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白瑞玉</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马付雷</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博</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爱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孙文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吸声超结构低频宽带声能量调控理论及性能增效方法</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交通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吴九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马富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崇锐</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朱子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表界面润湿与滑移行为机理及调控方法</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北工业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文俊</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谢络</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杜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胡海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宋东</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任刘珍</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黄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梦卓</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明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江浪</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陈效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端装备全生命周期复杂知识资源自组织集成融合与智能化定制服务方法</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交通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西安科技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长安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周光辉</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鲁麒</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常丰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9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端装备振动噪声溯源评估与靶向精准控制技术及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交通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中国航发沈阳发动机研究所</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中国人民解放军海军工程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中国人民解放军</w:t>
            </w:r>
            <w:r>
              <w:rPr>
                <w:rFonts w:eastAsia="仿宋" w:cs="仿宋" w:ascii="仿宋" w:hAnsi="仿宋"/>
                <w:i w:val="false"/>
                <w:color w:val="000000"/>
                <w:kern w:val="0"/>
                <w:sz w:val="20"/>
                <w:szCs w:val="20"/>
                <w:u w:val="none"/>
                <w:lang w:val="en-US" w:eastAsia="zh-CN" w:bidi="ar"/>
              </w:rPr>
              <w:t>63729</w:t>
            </w:r>
            <w:r>
              <w:rPr>
                <w:rFonts w:ascii="仿宋" w:hAnsi="仿宋" w:cs="仿宋" w:eastAsia="仿宋"/>
                <w:i w:val="false"/>
                <w:color w:val="000000"/>
                <w:kern w:val="0"/>
                <w:sz w:val="20"/>
                <w:szCs w:val="20"/>
                <w:u w:val="none"/>
                <w:lang w:val="en-US" w:eastAsia="zh-CN" w:bidi="ar"/>
              </w:rPr>
              <w:t>部队</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成玮</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尹家录</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楼京俊</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陈建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乔百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杨明绥</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万海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郝云胜</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温广瑞</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陈雪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跨介质航行器高速出入水多场耦合力学关键技术及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北工业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中国船舶重工集团公司第七〇五研究所</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施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叶鹏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潘光</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宋保维</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山</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黄桥高</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沈克纯</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秦晓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可再生功能化活性骨三维精准制造关键技术及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北工业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空军军医大学第一附属医院（西京医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西安博恩生物科技有限公司</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汪焰恩</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罗卓荆</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欣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黄景辉</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魏庆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陈小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敏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智胜</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鲍成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复杂回转轴多特征跨尺度自动化检测系统</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交通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李兵</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魏翔</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陈磊</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赵卓</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史宇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磊</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孙子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侯颖</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孙彬</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辛美婷</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兰梦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机理模型与多源数据双驱动的工业机器人智能诊断及预测技术</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交通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李乃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雷亚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曹军义</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杨彬</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响</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武通海</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硕</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乔煜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8</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面向</w:t>
            </w:r>
            <w:r>
              <w:rPr>
                <w:rFonts w:eastAsia="仿宋" w:cs="仿宋" w:ascii="仿宋" w:hAnsi="仿宋"/>
                <w:i w:val="false"/>
                <w:color w:val="000000"/>
                <w:kern w:val="0"/>
                <w:sz w:val="20"/>
                <w:szCs w:val="20"/>
                <w:u w:val="none"/>
                <w:lang w:val="en-US" w:eastAsia="zh-CN" w:bidi="ar"/>
              </w:rPr>
              <w:t>2021—2035</w:t>
            </w:r>
            <w:r>
              <w:rPr>
                <w:rFonts w:ascii="仿宋" w:hAnsi="仿宋" w:cs="仿宋" w:eastAsia="仿宋"/>
                <w:i w:val="false"/>
                <w:color w:val="000000"/>
                <w:kern w:val="0"/>
                <w:sz w:val="20"/>
                <w:szCs w:val="20"/>
                <w:u w:val="none"/>
                <w:lang w:val="en-US" w:eastAsia="zh-CN" w:bidi="ar"/>
              </w:rPr>
              <w:t>的陕西省中长期区域创新战略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北政法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中检评价技术有限公司</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长安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静</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子傲</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马天山</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武功</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建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雪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9</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复杂经济系统中多元变量多尺度关系分析及预测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电子科技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中国科学院数学与系统科学研究院</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成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柴建</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汪寿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有限理性情境下项目群多主体冲突的复杂网络生成与博弈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北工业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郭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胡骏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赵静</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丁宁</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晓楠</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侯英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郭宁</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启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数字经济赋能新质生产力的路径和举措</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交通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孙早</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乐</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冯晨</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赵辉</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宫欣旺</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范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冯昕</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阎泓霖</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崔雪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希</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悦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政企合作储备应急物资的契约机制和执行策略</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交通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田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周琨</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艾艳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曹怡静</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彦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于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数字技术的物流与生产运营优化理论及应用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北工业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西安交通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长安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周琛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马宁</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白雪</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周支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要素错配”视角下财税政策对数字经济企业技术创新的影响机制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交通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李香菊</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杨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硕</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锡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贺娜</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付昭煜</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罗晨</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祝丹枫</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谢永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泽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雾霾治理中政府环境责任审计的实现机制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石油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吴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郑蕊</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小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灿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城市星型网络的商品住房价格时空溢出机理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建筑科技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兰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焦成才</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达卉莉</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吴迪</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企业环境责任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交通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西北工业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喆</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龚汨嘉</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欣</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贾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8</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数字化趋势下高校网络舆情发酵机理及治理策略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北工业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贺苗</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樊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马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9</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双碳背景下西北农村建筑能源绿色转型发展实施路径</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建筑科技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罗西</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于军琪</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赵安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夏进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孙勇凯</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雅儒</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江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刚</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潇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环境政策工具优化的关键问题及解决途径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交通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JingMa,</w:t>
            </w:r>
            <w:r>
              <w:rPr>
                <w:rFonts w:ascii="仿宋" w:hAnsi="仿宋" w:cs="仿宋" w:eastAsia="仿宋"/>
                <w:i w:val="false"/>
                <w:color w:val="000000"/>
                <w:kern w:val="0"/>
                <w:sz w:val="20"/>
                <w:szCs w:val="20"/>
                <w:u w:val="none"/>
                <w:lang w:val="en-US" w:eastAsia="zh-CN" w:bidi="ar"/>
              </w:rPr>
              <w:t>郭政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村镇多类型预冷服务资源调度关键技术与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北农林科技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大连理工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北京京东尚科信息技术有限公司</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阮俊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胡祥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林娜</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天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韩继良</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冯晓春</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旭坪</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孙丽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孙自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陕西自贸试验区创新平台促进高技术服务业高质量发展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工程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西安外事学院</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铁山</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胡一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铁雁</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克英</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鄢飞</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姜铸</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岩</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青</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双碳”背景下制造系统绿色运营管理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北工业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冯建广</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车阿大</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田娜</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雷卫东</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师博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曾益增</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数字生存背景下人工智能伦理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交通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西安石油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亮</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质量背景下快递物流服务质量提升理论方法及关键技术研究与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邮电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西安易分智能科技有限责任公司</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山红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武小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龙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惠小强</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薛书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方静</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等</w:t>
            </w:r>
          </w:p>
        </w:tc>
      </w:tr>
      <w:tr>
        <w:trPr>
          <w:trHeight w:val="1160" w:hRule="atLeast"/>
        </w:trPr>
        <w:tc>
          <w:tcPr>
            <w:tcW w:w="13588"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0"/>
                <w:szCs w:val="40"/>
                <w:u w:val="none"/>
                <w:lang w:val="en-US" w:eastAsia="zh-CN" w:bidi="ar"/>
              </w:rPr>
              <w:t>二等（</w:t>
            </w:r>
            <w:r>
              <w:rPr>
                <w:rFonts w:eastAsia="方正小标宋简体" w:cs="方正小标宋简体" w:ascii="方正小标宋简体" w:hAnsi="方正小标宋简体"/>
                <w:i w:val="false"/>
                <w:color w:val="000000"/>
                <w:kern w:val="0"/>
                <w:sz w:val="40"/>
                <w:szCs w:val="40"/>
                <w:u w:val="none"/>
                <w:lang w:val="en-US" w:eastAsia="zh-CN" w:bidi="ar"/>
              </w:rPr>
              <w:t>175</w:t>
            </w:r>
            <w:r>
              <w:rPr>
                <w:rFonts w:ascii="方正小标宋简体" w:hAnsi="方正小标宋简体" w:cs="方正小标宋简体" w:eastAsia="方正小标宋简体"/>
                <w:i w:val="false"/>
                <w:color w:val="000000"/>
                <w:kern w:val="0"/>
                <w:sz w:val="40"/>
                <w:szCs w:val="40"/>
                <w:u w:val="none"/>
                <w:lang w:val="en-US" w:eastAsia="zh-CN" w:bidi="ar"/>
              </w:rPr>
              <w:t>项）</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成果名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成果完成单位</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成果完成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拟认定等级</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石质文物岩体损伤劣化的微环境耦合作用机制与非接触综合评价技术</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长安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包含</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世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兰恒星</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晏长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尹培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徐玮</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董忠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孙巍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吕洪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长青</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胥勋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大倾角煤层走向长壁工作面局部精准充填开采理论与关键技术</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科技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红伟</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吕文玉</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伍永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胡博胜</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郭凯</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焦建强</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皇甫靖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叠合盆地深层、超深层油气成藏动力学研究及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北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范昌育</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震亮</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刚</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爱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黄雷</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贾连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部深埋强采动煤岩动力学灾变响应机制与协同防控关键技术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科技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鹏飞</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来兴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许慧聪</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曹建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崔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云</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楠</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杨文化</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杨毅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方贤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深部低透气煤层液氮循环致裂关键技术及理论基础</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科技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中国矿业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山西和顺天池能源有限责任公司</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秦雷</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树刚</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徐吉钊</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甘路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周斌</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龙航</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闫冬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秦岭优势矿产资源绿色精深加工关键技术攻关及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商洛学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商洛市循环经济协会</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内乡县万鑫化冶有限公司</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咸阳双佰科技有限责任公司</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陕西科诺材料科技有限公司</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刘明宝</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赵威</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建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阎赞</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之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南宁</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乔成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曹宝月</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周春生</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广林</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粘土矿物特征谱带的矿区重金属污染高光谱探测新技术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建筑科技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陕西地建矿业开发环境治理有限责任公司</w:t>
            </w:r>
            <w:r>
              <w:rPr>
                <w:rStyle w:val="Font21"/>
                <w:rFonts w:cs="Calibri" w:eastAsia="Calibri"/>
                <w:lang w:val="en-US" w:eastAsia="zh-CN" w:bidi="ar"/>
              </w:rPr>
              <w:t xml:space="preserve"> </w:t>
            </w:r>
            <w:r>
              <w:rPr>
                <w:rStyle w:val="Font41"/>
                <w:lang w:val="en-US" w:eastAsia="zh-CN" w:bidi="ar"/>
              </w:rPr>
              <w:t>,</w:t>
            </w:r>
            <w:r>
              <w:rPr>
                <w:rStyle w:val="Font41"/>
                <w:lang w:val="en-US" w:eastAsia="zh-CN" w:bidi="ar"/>
              </w:rPr>
              <w:t>中国地质调查局西安地质调查中心</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杨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南卡俄吾</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鑫</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聂兴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陈华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傅炜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南北构造带北部与邻区差异隆降过程及其成因耦合关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科技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西北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赵晓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池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彭恒</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少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陈应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建强</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东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微观剩余油仿真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石油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中国石油大学（华东）</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中国石油天然气股份有限公司长庆油田分公司第二采油厂</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潘少伟</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松岩</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宗强</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秦国伟</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天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魏浩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陕北矿区排土场固土持水与植被建造技术创新与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榆林学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榆林中科环保科技集团有限公司</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榆林环境保护工程有限责任公司</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陕西煤业新型能源科技股份有限公司</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李强</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凯煜</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正</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马泳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孙利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亢福仁</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俊哲</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郑仕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斌</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路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改性生土材料损伤机理及自嵌固生土墙体抗震性能应用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石油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长安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西安欧亚学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中铁建投冀中开发建设有限公司</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兰官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毅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杨战社</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陈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芦白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穆青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代建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郭小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惠渊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周彤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气管道缺陷智能检测关键技术研究及工程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京学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中国石油集团工程材料研究院有限公司</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华油钢管有限公司</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善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黄磊</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振</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林东</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亮</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婷</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孙少卿</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于长青</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黄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部寒冷地区沥青路面损伤劣化行为与调控处治技术</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长安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司伟</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魏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冯振刚</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小庆</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宁</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栗培龙</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马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含明满流交替的复杂水力过渡过程模拟及瞬变流法泄漏检测定位方法</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理工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李国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巧玲</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杨振东</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荆海晓</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珊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湿陷性黄土改性机理与工程技术应用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京学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西北农林科技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 xml:space="preserve">机械工业勘察设计研究院有限公司 </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中国电建集团西北勘测设计研究院有限公司</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河南省公路工程局集团有限公司</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耀</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爱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争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任文渊</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马斌</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祖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唐浩</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卫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彭邦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严耿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陈树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集中空调系统智慧柔性调控技术研究与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长安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中建三局安装工程有限公司</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孟庆龙</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韦应安</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赵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雷雨</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文强</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泽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熊成燕</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任效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寒</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太</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灰隔水性能与突水水源快速判识关键技术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科技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李昂</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喆森</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伟</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杨钧皓</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吕璐娜</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薛智轩</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范六一</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田胜祺</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冯碧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杨佳康</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孙靖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深部复杂条件下岩石碎裂与围岩控制基础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建筑科技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中国矿业大学（北京）</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吴赛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陈见行</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汪朝</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石广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老龄油气管道完整性评价及安全运维技术与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建筑科技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中国石油大学（华东）</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李新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韩子月</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认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袁新安</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秀全</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朱红卫</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陈国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绿色性能导向下高原地域建筑空间优化策略及其组织模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建筑科技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成辉</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欣</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肖榆川</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甄浩</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夏天</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正伟</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培正</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杨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略阳乌鸡种质资源评价保护及综合开发利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陕西理工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陕西百味园网络科技有限公司</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路宏朝</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珊珊</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程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袁国强</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曾文先</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马海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安康富硒茶生产关键技术及新产品研发</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安康学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安康市富硒产品研发中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安康市茶业协会</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陕西安康山川秀美农业有限公司</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安康市汉滨区德润天然富硒农产品开发有限公司</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健</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齐玉岗</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冬花</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吴冲</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程晓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赵卫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袁月</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常娜</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运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细菌纤维素的高效制备、营养学功能及应用基础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陕西师范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西北农林科技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林德慧</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杜双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志西</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哲</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翟希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叶片发育转录调控与耐密型油菜种质创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北农林科技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陈明训</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子金</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世祥</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何双呈</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郭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建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龚静云</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晨浩</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凯歌</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魏泽楼</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段绍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秦巴山区黄牛选育改良及产业化开发</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汉中职业技术学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陕西理工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陕西震丰农林科技有限公司</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陕西信一清真食品有限公司</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斌</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党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贺亚媚</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朱克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马秀娟</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穆欣</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安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占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陕北白绒山羊断奶公羔高效健康养殖关键技术研发及示范推广</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榆林学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佳县通镇区域农牧技术推广站</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李陇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托</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屈雷</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锦旺</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朱海鲸</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娇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董书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天然绿色植源性添加剂助力钙钛矿光伏技术</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陕西师范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延安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大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陈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强</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永</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物质能源碳排放核算体系的构建与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北农林科技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中国林业科学研究院林产化学工业研究所</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刘伟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徐俊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闫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郝红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9</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面向农业大数据的智慧农业环境测控研究与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陕西工业职业技术学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西北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西安微媒软件有限公司</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宋承继</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范训礼</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梅创社</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陈小健</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珑</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任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龙龙</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燕</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侯伟</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康馨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灵芝良种选育及栽培技术开发与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延安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陕西省微生物研究所</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延安菌舰生物科技有限公司</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刘月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贺晓龙</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祁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瑜</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小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赵瑞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陈国梁</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愚</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邓新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直流配电系统电弧故障特性研究与检测装置研发</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交通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国网江苏省电力有限公司电力科学研究院</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熊庆</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郭佳豪</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肖小龙</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史明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杨景刚</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祝令瑜</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汲胜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鞍点特征的强鲁棒高动态电网参数辨识技术分析与设计方法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电子科技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烟台东方威思顿电气有限公司</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戴志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笑菲</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光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国庆</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文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建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侯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菊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输电线路结构安全监测与状态评估关键技术及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工程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国网新疆电力有限公司电力科学研究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国网陕西省电力有限公司电力科学研究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西安勤创电气有限责任公司</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赵隆</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烨</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董新胜</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曹雯</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黄新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袁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纪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志成</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杜燕</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朱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煤化工废水无害化处理关键技术研究与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建筑科技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榆林学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延安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刘永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静</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爱宁</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喆</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兴社</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杨璐</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杨壮壮</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婷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臭氧纳米气泡高级氧化的污水净化及资源化利用技术和装备</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建筑科技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武汉理工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安徽恒宇环保设备制造股份有限公司</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山阳秦鼎矿业有限责任公司</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肖巍</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杨思原</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陈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郭进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和付</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薄连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孙兆</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宋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黄河中上游油田区土壤石油烃污染机制及生物修复技术原理</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建筑科技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吴蔓莉</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恒</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泽梁</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欧娅雯</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吴佳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物脱氮协同原位固磷技术原理及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建筑科技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苏俊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汪昭</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8</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环保型稳定井壁水基钻井液关键技术及产业化</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石油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中国石油集团川庆钻探工程有限公司长庆井下技术作业公司</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陕西延长石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集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有限责任公司天然气研究院分公司</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中国地质科学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中国地质调查局油气资源调查中心</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都伟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马风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汪伟</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单文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文哲</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黄剑</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帆</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洁</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陈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9</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富有机质污染土壤定向氧化石油技术及机制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建筑科技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徐金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黄廷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长输油气管道超前储备用钢力学特性及腐蚀行为研究与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石油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西安特种设备检验检测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西安建筑科技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杨旭</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雅荣</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翁光远</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鲁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贠柯</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毕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植物源化合物对食源性致病菌抑杀作用及应激调控机制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北农林科技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石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郭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夏效东</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春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纺织品清洁化染整及废水处理新材料研发与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工程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陕西天安环保科技有限公司</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李庆</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蔡信彬</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樊增禄</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洛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志刚</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于翔</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程刚</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朱炜</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理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智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视觉感知计算机理的纺织面料智能检测方法</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工程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福建省德奥针织股份有限公司</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赵雪青</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师昕</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毋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田呈呈</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林松聪</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章富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林起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新型高效异质结光催化剂及其纤维的设计合成与构效关系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工程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卢定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周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曹得重</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裴环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郝红娟</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秋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环保节能型低变质煤热解关键技术与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榆林学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西安交通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陕西瑜大正北能源科技有限公司</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陕西北元化工集团股份有限公司</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神木市兰炭产业服务中心</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智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牛艳青</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冀文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党睿</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奋中</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玉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朝辉</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秦龙</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洁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新型高比能复合电池关键技术</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北工业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北京理工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卢丞一</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任戎征</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徐春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振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孙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部富油煤显微组分的干法分质技术研发与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科技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李振</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常静</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屈进州</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赵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8</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优异钙钛矿太阳能电池器件性能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延安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陕西师范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魏清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付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杨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冯江山</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任小东</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成叶太</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叶章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9</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煤炭与天然气协同转化联产功能碳材料和氢气</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合成气技术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北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建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徐龙</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郝青青</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陈汇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晶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吸附催化材料的合成改性及其高效吸附降解有机污染物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工程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石河子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武占省</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云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田飞</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安雄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杨霞</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常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薛永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何秀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土壤修复技术在工程弃土资源化利用中的应用与推广</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文理学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陕西长嘉建设工程有限公司</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杨菊香</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贾园</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朋娜</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黄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黄尧</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蓓蓓</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建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唐亚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低阶煤衍生油高效分离及定向转化关键技术研究与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榆林学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山东科技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中国矿业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亢玉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樊星</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魏贤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光辉</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娟</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彦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白锦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爱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航空燃油储运设备抗菌内涂层材料及技术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陕西科技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西安天元合成材料有限公司</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安秋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杨博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谷江东</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焦岚姣</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成</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吴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碳氢键官能团化构筑功能分子的高效绿色方法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陕西师范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杨明瑜</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石先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樊娟</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秦玉曼</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唐永珍</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韩雨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新颖超级电容器电极材料设计、制备及其应用基础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咸阳师范学院</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范广</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邓玲娟</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奕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古元梓</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周彩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智能交通场景下无线信号传输建模技术研究及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长安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威</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鑫一</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侯俊</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陈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婧洁</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姜苏英</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孟芸</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吕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孙郁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室温高灵敏度太赫兹焦平面阵列探测系统</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北工业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朱海亮</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庚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开</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甘雨</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周雨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8</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面源等离子体智慧空气安防系统开发及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交通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西安空天紫电等离子体技术有限公司</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耀功</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麻晓琴</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小宁</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强</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纯亮</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樊瑞</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陈力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石益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9</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应用于光纤到房间</w:t>
            </w:r>
            <w:r>
              <w:rPr>
                <w:rFonts w:eastAsia="仿宋" w:cs="仿宋" w:ascii="仿宋" w:hAnsi="仿宋"/>
                <w:i w:val="false"/>
                <w:color w:val="000000"/>
                <w:kern w:val="0"/>
                <w:sz w:val="20"/>
                <w:szCs w:val="20"/>
                <w:u w:val="none"/>
                <w:lang w:val="en-US" w:eastAsia="zh-CN" w:bidi="ar"/>
              </w:rPr>
              <w:t>(FTTR)</w:t>
            </w:r>
            <w:r>
              <w:rPr>
                <w:rFonts w:ascii="仿宋" w:hAnsi="仿宋" w:cs="仿宋" w:eastAsia="仿宋"/>
                <w:i w:val="false"/>
                <w:color w:val="000000"/>
                <w:kern w:val="0"/>
                <w:sz w:val="20"/>
                <w:szCs w:val="20"/>
                <w:u w:val="none"/>
                <w:lang w:val="en-US" w:eastAsia="zh-CN" w:bidi="ar"/>
              </w:rPr>
              <w:t>的</w:t>
            </w:r>
            <w:r>
              <w:rPr>
                <w:rFonts w:eastAsia="仿宋" w:cs="仿宋" w:ascii="仿宋" w:hAnsi="仿宋"/>
                <w:i w:val="false"/>
                <w:color w:val="000000"/>
                <w:kern w:val="0"/>
                <w:sz w:val="20"/>
                <w:szCs w:val="20"/>
                <w:u w:val="none"/>
                <w:lang w:val="en-US" w:eastAsia="zh-CN" w:bidi="ar"/>
              </w:rPr>
              <w:t>WiFi</w:t>
            </w:r>
            <w:r>
              <w:rPr>
                <w:rFonts w:ascii="仿宋" w:hAnsi="仿宋" w:cs="仿宋" w:eastAsia="仿宋"/>
                <w:i w:val="false"/>
                <w:color w:val="000000"/>
                <w:kern w:val="0"/>
                <w:sz w:val="20"/>
                <w:szCs w:val="20"/>
                <w:u w:val="none"/>
                <w:lang w:val="en-US" w:eastAsia="zh-CN" w:bidi="ar"/>
              </w:rPr>
              <w:t>射频收发芯片关键技术</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交通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西安微思聚芯半导体科技有限公司</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桂小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耿莉</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雷鑫</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唐炳俊</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唐人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卡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维</w:t>
            </w:r>
            <w:r>
              <w:rPr>
                <w:rFonts w:eastAsia="仿宋" w:cs="仿宋" w:ascii="仿宋" w:hAnsi="仿宋"/>
                <w:i w:val="false"/>
                <w:color w:val="000000"/>
                <w:kern w:val="0"/>
                <w:sz w:val="20"/>
                <w:szCs w:val="20"/>
                <w:u w:val="none"/>
                <w:lang w:val="en-US" w:eastAsia="zh-CN" w:bidi="ar"/>
              </w:rPr>
              <w:t>GaN</w:t>
            </w:r>
            <w:r>
              <w:rPr>
                <w:rFonts w:ascii="仿宋" w:hAnsi="仿宋" w:cs="仿宋" w:eastAsia="仿宋"/>
                <w:i w:val="false"/>
                <w:color w:val="000000"/>
                <w:kern w:val="0"/>
                <w:sz w:val="20"/>
                <w:szCs w:val="20"/>
                <w:u w:val="none"/>
                <w:lang w:val="en-US" w:eastAsia="zh-CN" w:bidi="ar"/>
              </w:rPr>
              <w:t>纳米结构可控构筑及光电特性调控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理工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崔真</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沈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恩玲</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马德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智能化视觉感知与行为理解技术</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电子科技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亮</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朱光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沈沛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宁</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洪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华聪</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约瀚</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汪思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跨模态数据聚类分析</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电子科技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全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前前</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向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移动高性能计算与可信服务关键理论与方法</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陕西师范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任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田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志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移动位置服务中的群智决策及优化关键技术</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理工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星易通航天科技（南京）有限公司</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费蓉</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怀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成宽洪</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曹霆</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陈志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竹荣</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爱民</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崔颖安</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郭与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结合先验的医学图像智能处理方法及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理工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杭州同烁信息技术有限公司</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石争浩</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尤珍臻</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冯亚宁</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葛飞航</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赵金伟</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赵明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都双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石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密文大数据库的可验证计算与更新技术</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邮电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西安电子科技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苗美霞</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田国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魏江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陈晓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复杂可信软件多目标智能测试关键技术及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邮电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联通西部创新研究院有限公司</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西安鹏迪信息科技有限公司</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孙家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曙燕</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小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谢继刚</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韩建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春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董富强</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舒新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田振洲</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折静</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贾冀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8</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北斗应用关键技术研究及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文理学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中电科西北集团有限公司</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西安交远能源科技有限公司</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陕西送变电工程有限公司</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豆增发</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小花</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凯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胡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行士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9</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机动无尾翼身融合作战飞机自组织制导与控制方法</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北工业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吕永玺</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史静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屈晓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章卫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广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小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无人机蜂群多分簇抗干扰自主编队监测技术及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火箭军工程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乐</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成</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久安</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席建祥</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海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忠</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胡来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杨小冈</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卢瑞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谢学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非线性系统鲁棒高性能控制及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北工业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中国航空工业集团公司西安飞行自动控制研究所</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睿</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郭雨岩</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成果达</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范泉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非线性动力学特征及其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理工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李余兴</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焦尚彬</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弋英民</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玉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唐冰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博弈对抗目标毁伤评估和毁伤关键参数测试技术</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工业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李翰山</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晓倩</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俊钗</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卢莉萍</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雪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郭全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测控装备全生命周期保障自主决策及系统架构技术</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电子科技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中国西安卫星测控中心</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齐小刚</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立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和伟辉</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伟</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家慧</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宋建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戈</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安</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梁晓龙</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书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微纳传感器机理研究及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邮电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陕西银辉精创科技有限公司</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柯</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潘志刚</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辉</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春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魏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瑞霞</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侯银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垂直腔面发射激光器的光子神经元动力学及算法</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电子科技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苏州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项水英</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雅慧</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郭星星</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韩亚楠</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念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非侵入式脑机接口中脑功能解码关键技术及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北工业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谢松云</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谢辛舟</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段绪</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赵梓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亚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8</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跨介质超材料太赫兹波共振调控机理及其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理工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清华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玥</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赵晓光</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陈素果</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胡辉</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侯磊</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崔子健</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向</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晓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9</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分数变换的采样和离散化理论与方法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电子科技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魏德运</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远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用于燃烧场三维成像与检测的光学体层析技术</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工业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党娟</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吴慎将</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程军霞</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维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复杂类型药物相互作用鉴别方法</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北工业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施建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于会</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绍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冯月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杜冰雪</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冯艺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环境声源识别和定位关键技术及产业化示范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邮电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西北工业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西安联丰迅声信息科技有限责任公司</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闫青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陈建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项彬</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晓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大视场高精密光学影像测量仪的研制及产业化</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京学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陕西维视智造科技股份有限公司</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刘哲</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于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玉成</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衍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全光纤干涉型湿度传感技术</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石油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邵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颖刚</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傅海威</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造血干细胞移植关键技术的攻关及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交通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贺鹏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晓宁</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任娟</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朱化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海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淼静</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韦素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孙春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郑晓燕</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瑞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关键性的 </w:t>
            </w:r>
            <w:r>
              <w:rPr>
                <w:rFonts w:eastAsia="仿宋" w:cs="仿宋" w:ascii="仿宋" w:hAnsi="仿宋"/>
                <w:i w:val="false"/>
                <w:color w:val="000000"/>
                <w:kern w:val="0"/>
                <w:sz w:val="20"/>
                <w:szCs w:val="20"/>
                <w:u w:val="none"/>
                <w:lang w:val="en-US" w:eastAsia="zh-CN" w:bidi="ar"/>
              </w:rPr>
              <w:t xml:space="preserve">B </w:t>
            </w:r>
            <w:r>
              <w:rPr>
                <w:rFonts w:ascii="仿宋" w:hAnsi="仿宋" w:cs="仿宋" w:eastAsia="仿宋"/>
                <w:i w:val="false"/>
                <w:color w:val="000000"/>
                <w:kern w:val="0"/>
                <w:sz w:val="20"/>
                <w:szCs w:val="20"/>
                <w:u w:val="none"/>
                <w:lang w:val="en-US" w:eastAsia="zh-CN" w:bidi="ar"/>
              </w:rPr>
              <w:t xml:space="preserve">细胞分化相关分子参与血液系统肿瘤发生机制及靶向 </w:t>
            </w:r>
            <w:r>
              <w:rPr>
                <w:rFonts w:eastAsia="仿宋" w:cs="仿宋" w:ascii="仿宋" w:hAnsi="仿宋"/>
                <w:i w:val="false"/>
                <w:color w:val="000000"/>
                <w:kern w:val="0"/>
                <w:sz w:val="20"/>
                <w:szCs w:val="20"/>
                <w:u w:val="none"/>
                <w:lang w:val="en-US" w:eastAsia="zh-CN" w:bidi="ar"/>
              </w:rPr>
              <w:t xml:space="preserve">B </w:t>
            </w:r>
            <w:r>
              <w:rPr>
                <w:rFonts w:ascii="仿宋" w:hAnsi="仿宋" w:cs="仿宋" w:eastAsia="仿宋"/>
                <w:i w:val="false"/>
                <w:color w:val="000000"/>
                <w:kern w:val="0"/>
                <w:sz w:val="20"/>
                <w:szCs w:val="20"/>
                <w:u w:val="none"/>
                <w:lang w:val="en-US" w:eastAsia="zh-CN" w:bidi="ar"/>
              </w:rPr>
              <w:t>细胞的抗肿 瘤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交通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季延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马运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董艳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原萌</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妙银沙</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扬</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丹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秦梦婷</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陈晓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大疱性类天疱疮表皮下水疱形成及早期防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交通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西安医学院第一附属医院</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刘亚乐</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夏育民</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曾维惠</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胡光蕾</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绘霞</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彭玲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8</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环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遗传因素对男性生殖健康的影响与机制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交通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周党侠</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吕茉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和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海旭</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葛攀</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健</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杨妍琪</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韩水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姚俊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邱曙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9</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多组学分析在常见疾病分子遗传机制研究中的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交通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西安市第三医院</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马捷</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巧霞</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蕊</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赵秀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闫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尚姗姗</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韩靖</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黄露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徐嘉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微纳分析体系的构建及对生物标志物的检测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医学院</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刘春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剑</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卓</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贺茂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育珍</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博</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苗延青</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雪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功能性益生菌筛选及其在人类营养</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微生物组互作研究中的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交通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韩蓓</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程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周静</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吕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答嵘</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朱中海</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马天有</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少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洪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石璐</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蒋恺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下丘脑室旁核神经激素兴奋在高血压发生发展中的作用机制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交通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康玉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于晓静</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宏宝</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齐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苏青</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史小莲</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红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进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崔巍</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易秋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急性心肌梗死患者猝死预警与精准管理方案研究及推广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空军军医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郭晓岚</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妍</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卫攀</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郎红娟</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蒋玮</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静</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胡志燕</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武欣蕾</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程苗苗</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周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臧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压埋生命体目标雷达式精准探测与定位技术研究及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空军军医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杨</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健琪</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梁福来</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吕昊</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祁富贵</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于霄</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马洋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薛慧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焦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骨重建失衡疾病发生发展的力学生物学基础及防护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北工业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骞爱荣</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胡丽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陈志浩</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田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文娟</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蔺枭</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印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赵帆</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仇伍霞</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迪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十六种大宗中药质量等级评价体系建立及其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陕西中医药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陕西国际商贸学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陕西步长制药有限公司</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刘妍如</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唐志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宋忠兴</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许刚</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许洪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红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陈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史鑫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RNA</w:t>
            </w:r>
            <w:r>
              <w:rPr>
                <w:rFonts w:ascii="仿宋" w:hAnsi="仿宋" w:cs="仿宋" w:eastAsia="仿宋"/>
                <w:i w:val="false"/>
                <w:color w:val="000000"/>
                <w:kern w:val="0"/>
                <w:sz w:val="20"/>
                <w:szCs w:val="20"/>
                <w:u w:val="none"/>
                <w:lang w:val="en-US" w:eastAsia="zh-CN" w:bidi="ar"/>
              </w:rPr>
              <w:t>组学数据的生物信息学分析方法研究与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北农林科技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马闯</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苗震龑</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齐玉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宋明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8</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新型</w:t>
            </w:r>
            <w:r>
              <w:rPr>
                <w:rFonts w:eastAsia="仿宋" w:cs="仿宋" w:ascii="仿宋" w:hAnsi="仿宋"/>
                <w:i w:val="false"/>
                <w:color w:val="000000"/>
                <w:kern w:val="0"/>
                <w:sz w:val="20"/>
                <w:szCs w:val="20"/>
                <w:u w:val="none"/>
                <w:lang w:val="en-US" w:eastAsia="zh-CN" w:bidi="ar"/>
              </w:rPr>
              <w:t>CRC</w:t>
            </w:r>
            <w:r>
              <w:rPr>
                <w:rFonts w:ascii="仿宋" w:hAnsi="仿宋" w:cs="仿宋" w:eastAsia="仿宋"/>
                <w:i w:val="false"/>
                <w:color w:val="000000"/>
                <w:kern w:val="0"/>
                <w:sz w:val="20"/>
                <w:szCs w:val="20"/>
                <w:u w:val="none"/>
                <w:lang w:val="en-US" w:eastAsia="zh-CN" w:bidi="ar"/>
              </w:rPr>
              <w:t>双靶向抗耐药</w:t>
            </w:r>
            <w:r>
              <w:rPr>
                <w:rFonts w:eastAsia="仿宋" w:cs="仿宋" w:ascii="仿宋" w:hAnsi="仿宋"/>
                <w:i w:val="false"/>
                <w:color w:val="000000"/>
                <w:kern w:val="0"/>
                <w:sz w:val="20"/>
                <w:szCs w:val="20"/>
                <w:u w:val="none"/>
                <w:lang w:val="en-US" w:eastAsia="zh-CN" w:bidi="ar"/>
              </w:rPr>
              <w:t>5-FU</w:t>
            </w:r>
            <w:r>
              <w:rPr>
                <w:rFonts w:ascii="仿宋" w:hAnsi="仿宋" w:cs="仿宋" w:eastAsia="仿宋"/>
                <w:i w:val="false"/>
                <w:color w:val="000000"/>
                <w:kern w:val="0"/>
                <w:sz w:val="20"/>
                <w:szCs w:val="20"/>
                <w:u w:val="none"/>
                <w:lang w:val="en-US" w:eastAsia="zh-CN" w:bidi="ar"/>
              </w:rPr>
              <w:t>纳米化疗乳剂</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陕西师范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侯颖春</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肖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9</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药软胶囊剂型改进开发与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陕西中医药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陕西百瑞维力生物科技有限公司</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神威药业集团有限公司</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李瑾</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孙萌</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耿安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屈云萍</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左振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赵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吴光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常星</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贝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核质转运通路的神经退行性疾病致病机制和候选药物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文理学院</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子见</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成晓霞</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何凤琴</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天麻种质资源鉴定及活性成分分析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陕西理工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陕西百圣生物工程有限公司</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陈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小莺</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祥</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郑红星</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祁珊珊</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胡红忠</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范殊琮</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鑫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航空航天难加工金属材料高效绿色切削润滑介质关键技术及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建筑科技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清华大学天津高端装备研究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季华实验室</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伟</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戴媛静</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小磊</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原</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庆娟</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丁士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宫鹏辉</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董少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侯婷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致密油气田增产改造用可溶工具及其配套助剂的开发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理工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中国石油集团川庆钻探工程有限公司长庆井下技术作业公司</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中国石油天然气股份有限公司长庆油田陇东油气开发分公司</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韩振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杨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刚</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宏忠</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苏敏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牛朋伟</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谢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吴简</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费节高</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永辉</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陈飞</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构型化钢基复合材料开发及典型产品研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理工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榆林学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铜川中星材料有限责任公司</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钟黎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许云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武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燕映霖</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白海强</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赵娜娜</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蔡小龙</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赵梓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粉煤灰制备高附加值环境材料理论与关键技术</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建筑科技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贺攀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陈浩</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晓民</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礼才</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婵娟</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耀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金属自组织微</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纳结构制备技术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北工业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赵志龙</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建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韦路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崔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强冲蚀服役环境下金属表面激光强化与实时监测技术开发与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文理学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陕西天元智能再制造股份有限公司</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畅庚榕</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志坚</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凌</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晓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明霞</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郭岩</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世亮</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孟瑜</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尹志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8</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面向光伏器件的高性能氧化物传输层设计及界面调控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电子科技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常晶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林珍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郭兴</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苏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9</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能量密度钒基化合物微结构的原位储能机理探索与性能优化</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京学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苏州科技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中国石油集团工程技术研究有限公司</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苏州聚云新能源科技有限公司</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孙嬿</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赵玉真</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春生</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苒</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健</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志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童小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氧化锌</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石墨烯纳米器件的构筑与光电机理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陕西理工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南方科技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于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艾桃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姜立运</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阳刚</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容萍</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任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效稳定的钙钛矿太阳能电池关键制备技术</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榆林学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国家纳米科学中心</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毕世青</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奚小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周惠琼</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尤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博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钯铂催化剂的结构调控及其燃料电池催化机制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工业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西安交通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西安工程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李祥</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金明尚</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靳长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军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亚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陈强</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窦晶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格</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冯晓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钛基人工关节表面多功能涂层构筑与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宝鸡文理学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西北有色金属研究院</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周建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余森</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周文昊</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陈雄刚</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岚</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小莉</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亚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汶斌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绿色建筑新材料制备关键技术及其集成化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陕西理工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陕西建科节能发展有限公司</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江苏肯帝亚木业有限公司</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袁新强</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董洪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卫学玲</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郦海星</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宋文堂</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邓志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文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邹祥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董良</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军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维氧化铝基陶瓷材料微纳尺度结构设计与组装及其应用基础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航空学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西安交通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长安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海鸿</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于方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唐健江</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阔</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曾德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赵志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粘弹性自由表面流的光滑粒子流体动力学方法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科技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 xml:space="preserve">南方科技大学 </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许晓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余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时空异质媒介中反应扩散系统的传播动力学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长安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包雄雄</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8</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源于子结构逻辑的代数中的若干问题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陕西师范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西安石油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西北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湖北民族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贺鹏飞</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军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杨将</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詹建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辛小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9</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粒计算的复杂信息智能决策方法与应用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电子科技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孙秉珍</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小南</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楚晓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白军成</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关于模糊粗糙集与重叠函数的系统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陕西科技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湖南师范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小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敬前</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代建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地理加权回归模型的估计、推断及推广</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工程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西安交通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梅长林</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宁</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辉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群的凯莱图与幂图</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石油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马儇龙</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岚</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翟亮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聚合物成型的复杂流体的多尺度可计算建模和数值模拟</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建筑科技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西北工业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长安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栗雪娟</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欧阳洁</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晓东</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普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深度学习的理论、算法以及应用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电子科技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冯象初</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贾西西</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卫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线性算子结构与</w:t>
            </w:r>
            <w:r>
              <w:rPr>
                <w:rFonts w:eastAsia="仿宋" w:cs="仿宋" w:ascii="仿宋" w:hAnsi="仿宋"/>
                <w:i w:val="false"/>
                <w:color w:val="000000"/>
                <w:kern w:val="0"/>
                <w:sz w:val="20"/>
                <w:szCs w:val="20"/>
                <w:u w:val="none"/>
                <w:lang w:val="en-US" w:eastAsia="zh-CN" w:bidi="ar"/>
              </w:rPr>
              <w:t>Beurling</w:t>
            </w:r>
            <w:r>
              <w:rPr>
                <w:rFonts w:ascii="仿宋" w:hAnsi="仿宋" w:cs="仿宋" w:eastAsia="仿宋"/>
                <w:i w:val="false"/>
                <w:color w:val="000000"/>
                <w:kern w:val="0"/>
                <w:sz w:val="20"/>
                <w:szCs w:val="20"/>
                <w:u w:val="none"/>
                <w:lang w:val="en-US" w:eastAsia="zh-CN" w:bidi="ar"/>
              </w:rPr>
              <w:t>不变子空间问题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陕西师范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邺</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陈艳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人工微结构的超高灵敏感测技术与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延安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何智慧</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崔巍</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奕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维功能材料的计算设计、调控及物理机理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邮电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郭三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郭小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8</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超声空化气泡的动力学机制与行为调控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陕西师范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成会</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林书玉</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郭建中</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沈壮志</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陈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莫润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胡静</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田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9</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石墨烯和</w:t>
            </w:r>
            <w:r>
              <w:rPr>
                <w:rFonts w:eastAsia="仿宋" w:cs="仿宋" w:ascii="仿宋" w:hAnsi="仿宋"/>
                <w:i w:val="false"/>
                <w:color w:val="000000"/>
                <w:kern w:val="0"/>
                <w:sz w:val="20"/>
                <w:szCs w:val="20"/>
                <w:u w:val="none"/>
                <w:lang w:val="en-US" w:eastAsia="zh-CN" w:bidi="ar"/>
              </w:rPr>
              <w:t>ZnO</w:t>
            </w:r>
            <w:r>
              <w:rPr>
                <w:rFonts w:ascii="仿宋" w:hAnsi="仿宋" w:cs="仿宋" w:eastAsia="仿宋"/>
                <w:i w:val="false"/>
                <w:color w:val="000000"/>
                <w:kern w:val="0"/>
                <w:sz w:val="20"/>
                <w:szCs w:val="20"/>
                <w:u w:val="none"/>
                <w:lang w:val="en-US" w:eastAsia="zh-CN" w:bidi="ar"/>
              </w:rPr>
              <w:t>材料的结构设计与气敏性能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石油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丁继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陈海霞</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辉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太赫兹波段高分辨振动成像关键技术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榆林学院</w:t>
            </w:r>
            <w:r>
              <w:rPr>
                <w:rFonts w:eastAsia="仿宋" w:cs="仿宋" w:ascii="仿宋" w:hAnsi="仿宋"/>
                <w:i w:val="false"/>
                <w:color w:val="000000"/>
                <w:kern w:val="0"/>
                <w:sz w:val="20"/>
                <w:szCs w:val="20"/>
                <w:u w:val="none"/>
                <w:lang w:val="en-US" w:eastAsia="zh-CN" w:bidi="ar"/>
              </w:rPr>
              <w:t>,Weizmann Institute of Science</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任立庆</w:t>
            </w:r>
            <w:r>
              <w:rPr>
                <w:rFonts w:eastAsia="仿宋" w:cs="仿宋" w:ascii="仿宋" w:hAnsi="仿宋"/>
                <w:i w:val="false"/>
                <w:color w:val="000000"/>
                <w:kern w:val="0"/>
                <w:sz w:val="20"/>
                <w:szCs w:val="20"/>
                <w:u w:val="none"/>
                <w:lang w:val="en-US" w:eastAsia="zh-CN" w:bidi="ar"/>
              </w:rPr>
              <w:t>,DanOron,</w:t>
            </w:r>
            <w:r>
              <w:rPr>
                <w:rFonts w:ascii="仿宋" w:hAnsi="仿宋" w:cs="仿宋" w:eastAsia="仿宋"/>
                <w:i w:val="false"/>
                <w:color w:val="000000"/>
                <w:kern w:val="0"/>
                <w:sz w:val="20"/>
                <w:szCs w:val="20"/>
                <w:u w:val="none"/>
                <w:lang w:val="en-US" w:eastAsia="zh-CN" w:bidi="ar"/>
              </w:rPr>
              <w:t>王建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声波操控物体的理论和驱动系统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陕西师范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小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光斌</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曹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非线性系统中的共振现象及在工程中的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宝鸡文理学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宁波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中国矿业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参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谯自健</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杨建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杨科利</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沈萌恩</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宫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伏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旭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于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考虑复杂约束与全局优化的纤维增强复合材料多尺度并发优化设计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北工业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大连理工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段尊义</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阎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朱继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徐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复杂环境中时滞系统随机动力学与控制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北工业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长安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西安邮电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陕西师范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孙中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徐伟</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樊泽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赵楠楠</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白学利</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圆圆</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姝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超声速飞行器薄壁结构热气动弹性分析与振动控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北工业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西南交通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田玮</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陈兆林</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晓晨</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杨智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极端变形环境数字图像全场测量技术</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北工业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郭翔</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燕</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袁莹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葛振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航空发动机转轴结构非线性振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北工业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路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傅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杨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昊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文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8</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加速器中子源长寿命锂靶的研发与产业化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交通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志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谢宇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海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马宝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9</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面向健康监测的可穿戴柔性压力传感器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电子科技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厦门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卫东</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立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徐洪成</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袁炀博</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曹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复杂装备可靠性建模及优化理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北工业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蔡志强</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司书宾</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明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孙树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朱文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薄壁零件高速铣削稳定性预测与刀具适配性制备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工业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北京理工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西安北方光电科技防务有限公司</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闫正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东</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解丽静</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长富</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韩文静</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项俊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薛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程会民</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杨英歌</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蒋新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难加工材料高效精密先进加工新方法与质量控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火箭军工程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陆军装甲兵学院</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龙</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汪刘应</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唐修检</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顾</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田欣利</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许可俊</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滑动基础部件摩擦自适应复合界面构建与调控机制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工业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武汉理工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刘锡尧</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卢志伟</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史晓亮</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君安</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董皓</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表面等离激元太赫兹超构器件设计理论与制备方法</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交通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留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沈忠磊</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韩东海</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侯雨杉</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严如强</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胜男</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殷玮</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徐亚飞</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机理</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数据融合驱动的齿轮系统故障诊断方法</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电子科技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奇斌</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孔宪光</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马洪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薛松</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程涵</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杨胜康</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徐锟</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俊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新型面齿轮传动设计理论、精密制造及其装备技术</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北工业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郭辉</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赵宁</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孙霖霖</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建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方宗德</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周如传</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蒙祺</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闫耀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速高精度旋转装备动态性能及其稳定性控制关键技术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电子科技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西安交通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河南工业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章云</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运侠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向彪</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冯伟</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梁锦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邵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勾燕洁</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汶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武航飞</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8</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种基于误差补偿的航空叶片加工方法</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工业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曹岩</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强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姚慧</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杜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9</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综掘面风流动态调控排瓦降尘技术及装备</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科技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陕煤集团神木柠条塔矿业有限公司</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龚晓燕</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薛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吴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建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宋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壮壮</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赵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红兵</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杨富强</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陈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航空发动机性能测试及状态评估关键技术及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火箭军工程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中国飞行试验研究院</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胡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潘鹏飞</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孙振生</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郭政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朱玉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徐志高</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田晓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朱杰堂</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振刚</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杨正伟</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智慧物联网的高速公路智能检测系统开发及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建筑科技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中铁一局集团电务工程有限公司</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亮亮</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危兵星</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何健</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孙长飞</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国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白云恩</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征兵</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晓斌</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苏卓</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沈佳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切削孪生驱动的难加工件智能工艺设计与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北工业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西安工业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湖南南方通用航空发动机有限公司</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万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庄其鑫</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乔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晓兵</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道</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徐宇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郭彦亨</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徐光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殷浩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非道路车辆用大功率液力变矩器关键技术及工艺研发</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陕西科技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陕西海克机电科技有限公司</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任工昌</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赵紫苓</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杨悦欣</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宇飞</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梅嘉</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宏卫</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冯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邹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可穿戴式下肢助力外骨骼关键技术及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理工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西安市儿童医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兰州汶河医疗器械研制开发有限公司</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旭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唐欣尧</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胡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晓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春强</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雷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周欣</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林文周</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陈文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乡村振兴战略下陕西现代农业产业体系建设的理论与实践</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交通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彭晖</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卫军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曌</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小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梅翼中</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晓煜</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严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多维治理视域下的企业可持续发展决策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北工业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陈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赵龙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谢光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牛瑞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杨雅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陕西省推动重点产业链与创新链融合发展路径探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工程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颖颖</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进富</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岭</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黄鹏飞</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艳慧</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邱婧</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程梦蓝</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徐晋斌</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杨</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崔译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8</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矿山智能采运销一体化系统关键技术及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榆林学院</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冯治东</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郭红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瑞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田建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郑欢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9</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专利数据的动态网络分析与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建筑科技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孙笑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雅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任若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向锐</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静雪</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马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郑晓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杨新蒙</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雷发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我国政府数据开放保密审查体系构建及保障机制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石油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西安电子科技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中共深圳市委党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南通四建集团有限公司</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赵需要</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侯晓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黄伟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曹雨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彭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陕西硬科技产业政策匹配及优化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工业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育晓</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明亲</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梁云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崔弘</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尚甜甜</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雷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阳一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邢丹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茹瑜</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Environmental protection and restoration: Evidence from green mergers and acquisitions in Chin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京学院</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YasirShahab,</w:t>
            </w:r>
            <w:r>
              <w:rPr>
                <w:rFonts w:ascii="仿宋" w:hAnsi="仿宋" w:cs="仿宋" w:eastAsia="仿宋"/>
                <w:i w:val="false"/>
                <w:color w:val="000000"/>
                <w:kern w:val="0"/>
                <w:sz w:val="20"/>
                <w:szCs w:val="20"/>
                <w:u w:val="none"/>
                <w:lang w:val="en-US" w:eastAsia="zh-CN" w:bidi="ar"/>
              </w:rPr>
              <w:t>李海霞</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多元主体视角下开放式绿色创新的冲突机制及治理策略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外国语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西南交通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薛晋洁</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耿紫珍</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袁红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俊岐</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陆绍凯</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唐慧利</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佳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史本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陕西省基层卫生服务现状及健康促进策略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医学院</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马永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海瑞</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谭姣</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姚文柱</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门可</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冯彦成</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苏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吴倩倩</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东宁</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邢远</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陈仁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区域医疗大数据驱动下面向老年患者的医疗健康服务设计与优化</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电子科技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陈希</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欣</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文博</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曾文霞</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速铁路运营与中国城市经济可持续发展关系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交通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孙新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阎森</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吴剑寒</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多元数据的游客情感体验及提升策略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陕西师范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西安财经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李君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振亭</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杨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思豆</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妍妍</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孙晓涵</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任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陆路正</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杜莹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8</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绿色发展视域下西北典型县域国土空间融合机理与规划调控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长安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陕西省城乡规划设计研究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咸阳市规划设计研究院</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余侃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杨俊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英帆</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睿婕</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薛建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董晓</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嘉伟</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月</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袁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9</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加强西安市科技型企业培育的创新发展路径研究—基于创业孵化链的视角</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理工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胡海青</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薛萌</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兆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梁志康</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茜</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卓艺</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孔维维</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史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陕西省需求导向型农业技术推广机制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工业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三原县农村合作经济经营管理服务站</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焦源</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苏胜</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国亮</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侯剑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樊志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田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赵玉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双碳战略下技术创新、精准扶贫与经济高质量发展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榆林学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南开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榆林职业技术学院</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关宇航</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师一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莉</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霞</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黄瀚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国家级非遗“仓颉传说”的创意重构及转化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石油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西安市航天城第二中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肖雪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乖宁</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方松林</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曹瑞祺</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柳娜</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小青</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何康宁</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艳妮</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召扬</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陈思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司治理视角下的农村信用社服务能力提升策略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理工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陕西警官职业学院</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文莉</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孙倩</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昕</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赵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农产品全程质量安全溯源技术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榆林学院</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慧</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曹课兴</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杨斐</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林基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规模化发展 品牌化营销 培育千亿级陕西食用菌产业深度思考——加快陕西食用菌产业高质量发展专题调研</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财经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韩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等</w:t>
            </w:r>
          </w:p>
        </w:tc>
      </w:tr>
      <w:tr>
        <w:trPr>
          <w:trHeight w:val="960" w:hRule="atLeast"/>
        </w:trPr>
        <w:tc>
          <w:tcPr>
            <w:tcW w:w="13588"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0"/>
                <w:szCs w:val="40"/>
                <w:u w:val="none"/>
                <w:lang w:val="en-US" w:eastAsia="zh-CN" w:bidi="ar"/>
              </w:rPr>
              <w:t>三等（</w:t>
            </w:r>
            <w:r>
              <w:rPr>
                <w:rFonts w:eastAsia="方正小标宋简体" w:cs="方正小标宋简体" w:ascii="方正小标宋简体" w:hAnsi="方正小标宋简体"/>
                <w:i w:val="false"/>
                <w:color w:val="000000"/>
                <w:kern w:val="0"/>
                <w:sz w:val="40"/>
                <w:szCs w:val="40"/>
                <w:u w:val="none"/>
                <w:lang w:val="en-US" w:eastAsia="zh-CN" w:bidi="ar"/>
              </w:rPr>
              <w:t>71</w:t>
            </w:r>
            <w:r>
              <w:rPr>
                <w:rFonts w:ascii="方正小标宋简体" w:hAnsi="方正小标宋简体" w:cs="方正小标宋简体" w:eastAsia="方正小标宋简体"/>
                <w:i w:val="false"/>
                <w:color w:val="000000"/>
                <w:kern w:val="0"/>
                <w:sz w:val="40"/>
                <w:szCs w:val="40"/>
                <w:u w:val="none"/>
                <w:lang w:val="en-US" w:eastAsia="zh-CN" w:bidi="ar"/>
              </w:rPr>
              <w:t>项）</w:t>
            </w:r>
          </w:p>
        </w:tc>
      </w:tr>
      <w:tr>
        <w:trPr>
          <w:trHeight w:val="8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成果名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成果完成单位</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成果完成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拟认定等级</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南印度洋末次冰消期以来典型干旱事件特征及其加速近代巨型动物灭绝的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交通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李瀚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程海</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宁有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三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砒砂岩地区在侵蚀作用下的流失机理及其改良技术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榆林学院</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韦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鲍亮亮</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飞</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马小莉</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师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三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国大城市居民避难安全的应用地理学研究——以西安为例</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外国语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陈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三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鄂尔多斯盆地致密油藏微纳米孔隙油气富集理论及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榆林学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中国石油天然气股份有限公司长庆油田分公司第一采油厂</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伟</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白云云</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亚辉</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许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许兆林</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侯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三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智能测绘的农业精细管理关键技术研究及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杨凌职业技术学院</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法景</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冯旭</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董拴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三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陕北地区油井防腐缓蚀技术研究与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陕西能源职业技术学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陕西创源石油科技有限公司</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贺亚维</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蔚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阎媛子</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卜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彦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三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陕北季冻区风积沙混凝土耐久性能评估与寿命预测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榆林学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西安科技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李玉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慧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海任</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亢玉宁</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孟祥振</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光秀</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小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胡大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三等</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陕南山区公路沥青路面车辙病害影响因素及防控关键技术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陕西理工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长安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郭瑞</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冯忠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闫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冯旭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雍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三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青藏工程走廊场地地震动特征与路基动力响应分析</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陕西铁路工程职业技术学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兰州交通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赵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梁庆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郭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郭剑</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贺国伟</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育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三等</w:t>
            </w:r>
          </w:p>
        </w:tc>
      </w:tr>
      <w:tr>
        <w:trPr>
          <w:trHeight w:val="9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隧道工程施工变形控制及监测技术的研究与实践</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陕西铁路工程职业技术学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中铁一局集团有限公司</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中铁隧道局集团有限公司工程测量试验分公司</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姜留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贾良</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梅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亚</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田正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薛振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徐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杜志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三等</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糜子抗逆生理生态机制及其调控技术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榆林学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西北农林科技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盼盼</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冯佰利</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罗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郭亚宁</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小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徐伟洲</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翠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三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十字花科植物花药发育的分子调控机制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文理学院</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田爱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三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黄土旱区谷子水肥互作增产增效生理生态机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榆林学院</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小林</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纪晓玲</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雄</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三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陕北旱区重要作物高效生产的生理基础</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榆林学院</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严加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宁宁</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杨小霞</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三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交联聚乙烯电力电缆老化机理与状态评估方法的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陕西理工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李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杨章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翟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三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垂直升降类智能化立体车库设计</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陕西国防工业职业技术学院</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吕栋腾</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孙永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胡春龙</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崔屹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三等</w:t>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温镁渣余热利用技术开发</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榆林学院</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胡广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周丹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国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三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大气气溶胶来源与气候环境效应</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陕西科技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李小飞</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羽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三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硅热法炼镁还原渣的资源化利用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榆林职业技术学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陕西榆林镁业（集团）有限公司</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郭静静</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郭世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牛艳娥</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郝睿</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拓新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屈波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三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材料表界面结构精准调控实现高效催化和储能技术</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延安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河北工程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昝灵兴</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唐好庆</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红玲</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陈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三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功能多孔材料的结构设计、绿色合成与污染物处理应用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宝鸡文理学院</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罗小林</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冯国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伟</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苗康康</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钱华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裴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三等</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废弃生物质和电池的资源化利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文理学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榆林市天润化工有限公司</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孙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赵春宝</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学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云</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苗月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朱奕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国磊</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凯</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燕</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杨海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三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性能环保石墨烯</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聚合物防腐涂料的构筑及性能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渭南师范学院</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朱科</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菁熠</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杨珊</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周小强</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冬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三等</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金属负载</w:t>
            </w:r>
            <w:r>
              <w:rPr>
                <w:rFonts w:eastAsia="仿宋" w:cs="仿宋" w:ascii="仿宋" w:hAnsi="仿宋"/>
                <w:i w:val="false"/>
                <w:color w:val="000000"/>
                <w:kern w:val="0"/>
                <w:sz w:val="20"/>
                <w:szCs w:val="20"/>
                <w:u w:val="none"/>
                <w:lang w:val="en-US" w:eastAsia="zh-CN" w:bidi="ar"/>
              </w:rPr>
              <w:t>3d</w:t>
            </w:r>
            <w:r>
              <w:rPr>
                <w:rFonts w:ascii="仿宋" w:hAnsi="仿宋" w:cs="仿宋" w:eastAsia="仿宋"/>
                <w:i w:val="false"/>
                <w:color w:val="000000"/>
                <w:kern w:val="0"/>
                <w:sz w:val="20"/>
                <w:szCs w:val="20"/>
                <w:u w:val="none"/>
                <w:lang w:val="en-US" w:eastAsia="zh-CN" w:bidi="ar"/>
              </w:rPr>
              <w:t>过渡金属掺杂铋系半导体纳米结构协同光催化机理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延安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富春</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黄保瑞</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雄</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邵婷婷</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箫扬</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薛苏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水利</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巧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杨延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三等</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航空维修工具存管系统智能管理关键技术及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航空学院</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毕杨</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宋飞</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杨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威</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军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苏晓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范文娜</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文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三等</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面向产线的小尺寸不规则零件机器视觉高精度测量关键技术与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陕西国际商贸学院</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喜民</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周水生</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希娟</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袁战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金博</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赵腾飞</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三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新一代物流运输系统中人工智能发展策略的研究与技术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邮电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北京主线科技有限公司</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岳颀</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褚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天雷</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姚霁</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范永青</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三等</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骨组织自动分割测量及</w:t>
            </w:r>
            <w:r>
              <w:rPr>
                <w:rFonts w:eastAsia="仿宋" w:cs="仿宋" w:ascii="仿宋" w:hAnsi="仿宋"/>
                <w:i w:val="false"/>
                <w:color w:val="000000"/>
                <w:kern w:val="0"/>
                <w:sz w:val="20"/>
                <w:szCs w:val="20"/>
                <w:u w:val="none"/>
                <w:lang w:val="en-US" w:eastAsia="zh-CN" w:bidi="ar"/>
              </w:rPr>
              <w:t>MSDs</w:t>
            </w:r>
            <w:r>
              <w:rPr>
                <w:rFonts w:ascii="仿宋" w:hAnsi="仿宋" w:cs="仿宋" w:eastAsia="仿宋"/>
                <w:i w:val="false"/>
                <w:color w:val="000000"/>
                <w:kern w:val="0"/>
                <w:sz w:val="20"/>
                <w:szCs w:val="20"/>
                <w:u w:val="none"/>
                <w:lang w:val="en-US" w:eastAsia="zh-CN" w:bidi="ar"/>
              </w:rPr>
              <w:t>辅助诊断方法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邮电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西安市红会医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西安交通大学第二附属医院</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贾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杨斌</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亚刚</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汤少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靳晓辉</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秋娟</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韩俊刚</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戚威</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路玉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三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9</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数智化农业重大病虫害检测关键技术及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京学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宝鸡市农业科学研究院</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旭启</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徐聪</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赵保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朱锐</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谢乐</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尚炳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齐立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三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人工智能的锂离子叠片电池快速</w:t>
            </w:r>
            <w:r>
              <w:rPr>
                <w:rFonts w:eastAsia="仿宋" w:cs="仿宋" w:ascii="仿宋" w:hAnsi="仿宋"/>
                <w:i w:val="false"/>
                <w:color w:val="000000"/>
                <w:kern w:val="0"/>
                <w:sz w:val="20"/>
                <w:szCs w:val="20"/>
                <w:u w:val="none"/>
                <w:lang w:val="en-US" w:eastAsia="zh-CN" w:bidi="ar"/>
              </w:rPr>
              <w:t>CT</w:t>
            </w:r>
            <w:r>
              <w:rPr>
                <w:rFonts w:ascii="仿宋" w:hAnsi="仿宋" w:cs="仿宋" w:eastAsia="仿宋"/>
                <w:i w:val="false"/>
                <w:color w:val="000000"/>
                <w:kern w:val="0"/>
                <w:sz w:val="20"/>
                <w:szCs w:val="20"/>
                <w:u w:val="none"/>
                <w:lang w:val="en-US" w:eastAsia="zh-CN" w:bidi="ar"/>
              </w:rPr>
              <w:t>在线检测技术</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渭南师范学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深圳市日联科技有限公司</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葛春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林关成</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永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何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董巧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杨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三等</w:t>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禾谷—农业精准化解决方案</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宝鸡职业技术学院</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菲</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符鑫</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贾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三等</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财务实体机器人关键技术研究与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陕西财经职业技术学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陕西隶首智算机器人科技有限公司</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崔尚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常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井洁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操龙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薛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刁元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怡萱</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郭磊</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苏晨</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杨亚静</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郭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三等</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w:t>
            </w:r>
            <w:r>
              <w:rPr>
                <w:rFonts w:eastAsia="仿宋" w:cs="仿宋" w:ascii="仿宋" w:hAnsi="仿宋"/>
                <w:i w:val="false"/>
                <w:color w:val="000000"/>
                <w:kern w:val="0"/>
                <w:sz w:val="20"/>
                <w:szCs w:val="20"/>
                <w:u w:val="none"/>
                <w:lang w:val="en-US" w:eastAsia="zh-CN" w:bidi="ar"/>
              </w:rPr>
              <w:t>5G</w:t>
            </w:r>
            <w:r>
              <w:rPr>
                <w:rFonts w:ascii="仿宋" w:hAnsi="仿宋" w:cs="仿宋" w:eastAsia="仿宋"/>
                <w:i w:val="false"/>
                <w:color w:val="000000"/>
                <w:kern w:val="0"/>
                <w:sz w:val="20"/>
                <w:szCs w:val="20"/>
                <w:u w:val="none"/>
                <w:lang w:val="en-US" w:eastAsia="zh-CN" w:bidi="ar"/>
              </w:rPr>
              <w:t>与物联网技术的矿区生态智慧修复关键技术研究和集成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榆林学院</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李海雄</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建强</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崔娟娟</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白艳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三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时差定位系统仿真与评估技术研究及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京学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陕西工业职业技术学院</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李文臣</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赵会宁</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尼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贺思三</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马亚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三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商务英语询盘报盘仿真实训平台</w:t>
            </w:r>
            <w:r>
              <w:rPr>
                <w:rFonts w:eastAsia="仿宋" w:cs="仿宋" w:ascii="仿宋" w:hAnsi="仿宋"/>
                <w:i w:val="false"/>
                <w:color w:val="000000"/>
                <w:kern w:val="0"/>
                <w:sz w:val="20"/>
                <w:szCs w:val="20"/>
                <w:u w:val="none"/>
                <w:lang w:val="en-US" w:eastAsia="zh-CN" w:bidi="ar"/>
              </w:rPr>
              <w:t>V1.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翻译学院</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三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w:t>
            </w:r>
            <w:r>
              <w:rPr>
                <w:rFonts w:eastAsia="仿宋" w:cs="仿宋" w:ascii="仿宋" w:hAnsi="仿宋"/>
                <w:i w:val="false"/>
                <w:color w:val="000000"/>
                <w:kern w:val="0"/>
                <w:sz w:val="20"/>
                <w:szCs w:val="20"/>
                <w:u w:val="none"/>
                <w:lang w:val="en-US" w:eastAsia="zh-CN" w:bidi="ar"/>
              </w:rPr>
              <w:t>DNA</w:t>
            </w:r>
            <w:r>
              <w:rPr>
                <w:rFonts w:ascii="仿宋" w:hAnsi="仿宋" w:cs="仿宋" w:eastAsia="仿宋"/>
                <w:i w:val="false"/>
                <w:color w:val="000000"/>
                <w:kern w:val="0"/>
                <w:sz w:val="20"/>
                <w:szCs w:val="20"/>
                <w:u w:val="none"/>
                <w:lang w:val="en-US" w:eastAsia="zh-CN" w:bidi="ar"/>
              </w:rPr>
              <w:t>分子识别的多功能生物传感器设计及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陕西师范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董亚非</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璐慧</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胡萌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胡文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三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谐振式光学陀螺噪声抑制关键技术</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陕西铁路工程职业技术学院</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安盼龙</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语园</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赵瑞娟</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惠亮亮</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解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三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8</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室内无人机导航的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航空职业技术学院</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何振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史小英</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冯晓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韦炎希</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姚锋刚</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海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三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9</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舱体支撑行走式</w:t>
            </w:r>
            <w:r>
              <w:rPr>
                <w:rFonts w:eastAsia="仿宋" w:cs="仿宋" w:ascii="仿宋" w:hAnsi="仿宋"/>
                <w:i w:val="false"/>
                <w:color w:val="000000"/>
                <w:kern w:val="0"/>
                <w:sz w:val="20"/>
                <w:szCs w:val="20"/>
                <w:u w:val="none"/>
                <w:lang w:val="en-US" w:eastAsia="zh-CN" w:bidi="ar"/>
              </w:rPr>
              <w:t>X</w:t>
            </w:r>
            <w:r>
              <w:rPr>
                <w:rFonts w:ascii="仿宋" w:hAnsi="仿宋" w:cs="仿宋" w:eastAsia="仿宋"/>
                <w:i w:val="false"/>
                <w:color w:val="000000"/>
                <w:kern w:val="0"/>
                <w:sz w:val="20"/>
                <w:szCs w:val="20"/>
                <w:u w:val="none"/>
                <w:lang w:val="en-US" w:eastAsia="zh-CN" w:bidi="ar"/>
              </w:rPr>
              <w:t>射线防护服关键技术研究及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陕西工业职业技术学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西安凯顿医药科技有限公司</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袁丰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杨延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郝一甲</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钱建忠</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胡元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三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男性生殖整形手术中的技术创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医学院</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鸿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崔洁</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赵刚刚</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华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宋益挺</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肖克兵</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子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三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纳米中药没食子治疗牙周疾病的机理及应用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空军军医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陕西省药品技术审评中心</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艾林</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琳静</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若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恺</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徐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三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针灸改善神经元突触可塑性防治阿尔茨海默病的基础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陕西中医药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刘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杨晓航</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乔海法</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渊</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宁</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强</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梦静</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吴长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三等</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藏药麻花秦艽药效评价及开发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藏民族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赵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宋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晓英</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冀旭</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捷</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孔秀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吴晓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杜霞</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小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徐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三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蛹虫草废弃培养基有效成分提取及健康饮品的开发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商洛学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西北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商洛市中医医院</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雷燕妮</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小斌</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何念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陈书存</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多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三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表面修饰对材料结构和性能调控理论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文理学院</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留昌</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任宏江</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朱刚</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何亚萍</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常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三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钛铜异种金属焊接工艺与组织性能调控</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航空职业技术学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兰州理工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周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史洪源</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黄健康</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党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惠媛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樊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三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容量固态储氢结构可控构筑及其吸放氢机理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陕西理工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崔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田伟志</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蒋祺</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白雪</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冯荣</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梁志永</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康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三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8</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功能化无机</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有机发光复合材料的可控合成与性能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文理学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西北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宋立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建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江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靖</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郭绍星</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三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9</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几类非线性发展方程解的动力学行为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延安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西安交通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小霞</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姜金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侯延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三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模形式</w:t>
            </w:r>
            <w:r>
              <w:rPr>
                <w:rFonts w:eastAsia="仿宋" w:cs="仿宋" w:ascii="仿宋" w:hAnsi="仿宋"/>
                <w:i w:val="false"/>
                <w:color w:val="000000"/>
                <w:kern w:val="0"/>
                <w:sz w:val="20"/>
                <w:szCs w:val="20"/>
                <w:u w:val="none"/>
                <w:lang w:val="en-US" w:eastAsia="zh-CN" w:bidi="ar"/>
              </w:rPr>
              <w:t>Fourier</w:t>
            </w:r>
            <w:r>
              <w:rPr>
                <w:rFonts w:ascii="仿宋" w:hAnsi="仿宋" w:cs="仿宋" w:eastAsia="仿宋"/>
                <w:i w:val="false"/>
                <w:color w:val="000000"/>
                <w:kern w:val="0"/>
                <w:sz w:val="20"/>
                <w:szCs w:val="20"/>
                <w:u w:val="none"/>
                <w:lang w:val="en-US" w:eastAsia="zh-CN" w:bidi="ar"/>
              </w:rPr>
              <w:t>系数的高阶均值估计及其应用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渭南师范学院</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华国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三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耦合时空时滞的反应扩散生物种群模型时空演化动力学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安康学院</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杨高翔</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宋永利</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晓瑜</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赵临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三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几类智能优化算法的研究及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陕西理工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黎延海</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雍龙泉</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贾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三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犹豫模糊粗糙理论与决策控制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交通工程学院</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姜曼</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常在斌</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卫军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肖蕾蕾</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周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三等</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可激发复杂网络上自持续振荡现象的自组织涌现、决定性机制及调控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宝鸡文理学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华侨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钱郁</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飞</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刚</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雷召</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柳嘉静</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郑志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三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性能单畴</w:t>
            </w:r>
            <w:r>
              <w:rPr>
                <w:rFonts w:eastAsia="仿宋" w:cs="仿宋" w:ascii="仿宋" w:hAnsi="仿宋"/>
                <w:i w:val="false"/>
                <w:color w:val="000000"/>
                <w:kern w:val="0"/>
                <w:sz w:val="20"/>
                <w:szCs w:val="20"/>
                <w:u w:val="none"/>
                <w:lang w:val="en-US" w:eastAsia="zh-CN" w:bidi="ar"/>
              </w:rPr>
              <w:t>GdBCO</w:t>
            </w:r>
            <w:r>
              <w:rPr>
                <w:rFonts w:ascii="仿宋" w:hAnsi="仿宋" w:cs="仿宋" w:eastAsia="仿宋"/>
                <w:i w:val="false"/>
                <w:color w:val="000000"/>
                <w:kern w:val="0"/>
                <w:sz w:val="20"/>
                <w:szCs w:val="20"/>
                <w:u w:val="none"/>
                <w:lang w:val="en-US" w:eastAsia="zh-CN" w:bidi="ar"/>
              </w:rPr>
              <w:t>超导块材的制备</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航空学院</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妙</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小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邬华春</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雅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三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柔性大变形驱动器的构建及其驱动机制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延安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西安交通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西安科技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杨亮</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东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田爱芬</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西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三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端动力装备轴系及其支承部件动力润滑机理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陕西铁路工程职业技术学院</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黑棣</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郑美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门闯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三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8</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视觉引导的航空零部件自主装配关键技术及装备</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陕西理工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鹏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胡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皇金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三等</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9</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车辆电磁直线式自供能混合主动悬架工作机理与协调控制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科技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寇发荣</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田海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星</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彭先龙</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许家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三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性能预浸带复合材料自动化成型关键工艺技术研究与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榆林学院</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宏基</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葛媛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孙志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万增利</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杨宏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三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精密设备中高性能金属材料制备工艺及其应用关键技术开发</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京学院</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乔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刘守法</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左朝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党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孟东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三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种便携式泥浆分析仪器井场试验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航空职业技术学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西安澜溪汇电气科技有限公司</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谢贺年</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雷蕾</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杨保香</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陈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丽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刚</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冯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三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便携式智能增材制造单元的研制与应用推广</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陕西工业职业技术学院</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齐锴亮</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赵伟博</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琳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郑旭飞</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李宇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三等</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整合信息数据系统，提升应急管理能力和治理水平现代化问题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陕西师范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赵豪迈</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付玉环</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赵倩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三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陕西省蒲城县新型城镇化建设路径优化与对策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电子科技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尚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三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陕北特色农产品的智慧农业关键技术及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榆林学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陕西小伙伴网络科技有限公司</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刘红霞</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永恒</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叶培顺</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康亚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三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陕西省新型城镇化与县域经济协同发展路径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电子科技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建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三等</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8</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共服务绩效对陕西农村居民幸福感的影响机理与提升策略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石油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唐娟莉</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倪永良</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吴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三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9</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税收征管数字化转型理论与实践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陕西理工大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 xml:space="preserve">国家税务总局税务干部学院（大连） </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卢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三等</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区域化协调发展视阈下陕西城乡融合性保护及特色建设策略与方法创新性研究成果</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美术学院</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李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三等</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一带一路”背景下陕西建设高起点自由贸易区的路径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财经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谭秀阁</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马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崔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三等</w:t>
            </w:r>
          </w:p>
        </w:tc>
      </w:tr>
      <w:tr>
        <w:trPr>
          <w:trHeight w:val="780" w:hRule="atLeast"/>
        </w:trPr>
        <w:tc>
          <w:tcPr>
            <w:tcW w:w="13588"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0"/>
                <w:szCs w:val="40"/>
                <w:u w:val="none"/>
                <w:lang w:val="en-US" w:eastAsia="zh-CN" w:bidi="ar"/>
              </w:rPr>
              <w:t>创新驱动类（</w:t>
            </w:r>
            <w:r>
              <w:rPr>
                <w:rFonts w:eastAsia="方正小标宋简体" w:cs="方正小标宋简体" w:ascii="方正小标宋简体" w:hAnsi="方正小标宋简体"/>
                <w:i w:val="false"/>
                <w:color w:val="000000"/>
                <w:kern w:val="0"/>
                <w:sz w:val="40"/>
                <w:szCs w:val="40"/>
                <w:u w:val="none"/>
                <w:lang w:val="en-US" w:eastAsia="zh-CN" w:bidi="ar"/>
              </w:rPr>
              <w:t>1</w:t>
            </w:r>
            <w:r>
              <w:rPr>
                <w:rFonts w:ascii="方正小标宋简体" w:hAnsi="方正小标宋简体" w:cs="方正小标宋简体" w:eastAsia="方正小标宋简体"/>
                <w:i w:val="false"/>
                <w:color w:val="000000"/>
                <w:kern w:val="0"/>
                <w:sz w:val="40"/>
                <w:szCs w:val="40"/>
                <w:u w:val="none"/>
                <w:lang w:val="en-US" w:eastAsia="zh-CN" w:bidi="ar"/>
              </w:rPr>
              <w:t>项）</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成果名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成果完成单位</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成果完成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拟认定等级</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物安全防御装备关键技术研发及产业化</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培华学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西安泰维生物技术设备有限公司</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西安富康空气净化设备工程有限公司</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刘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王菊宁</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岳慧娟</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史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孟婷婷</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尚丛珊</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陈浩</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周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郭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创新驱动类优秀成果</w:t>
            </w:r>
          </w:p>
        </w:tc>
      </w:tr>
      <w:tr>
        <w:trPr>
          <w:trHeight w:val="760" w:hRule="atLeast"/>
        </w:trPr>
        <w:tc>
          <w:tcPr>
            <w:tcW w:w="13588"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0"/>
                <w:szCs w:val="40"/>
                <w:u w:val="none"/>
                <w:lang w:val="en-US" w:eastAsia="zh-CN" w:bidi="ar"/>
              </w:rPr>
              <w:t>科普类（</w:t>
            </w:r>
            <w:r>
              <w:rPr>
                <w:rFonts w:eastAsia="方正小标宋简体" w:cs="方正小标宋简体" w:ascii="方正小标宋简体" w:hAnsi="方正小标宋简体"/>
                <w:i w:val="false"/>
                <w:color w:val="000000"/>
                <w:kern w:val="0"/>
                <w:sz w:val="40"/>
                <w:szCs w:val="40"/>
                <w:u w:val="none"/>
                <w:lang w:val="en-US" w:eastAsia="zh-CN" w:bidi="ar"/>
              </w:rPr>
              <w:t>1</w:t>
            </w:r>
            <w:r>
              <w:rPr>
                <w:rFonts w:ascii="方正小标宋简体" w:hAnsi="方正小标宋简体" w:cs="方正小标宋简体" w:eastAsia="方正小标宋简体"/>
                <w:i w:val="false"/>
                <w:color w:val="000000"/>
                <w:kern w:val="0"/>
                <w:sz w:val="40"/>
                <w:szCs w:val="40"/>
                <w:u w:val="none"/>
                <w:lang w:val="en-US" w:eastAsia="zh-CN" w:bidi="ar"/>
              </w:rPr>
              <w:t>项）</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成果名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成果完成单位</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成果完成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拟认定等级</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层部队安全用药速查手册》</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空军军医大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康阿龙</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汤迎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建春</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杨志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汤海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石小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娴</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苏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小瑞</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土丽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科普类优秀成果</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auto"/>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Arial" w:hAnsi="Arial" w:cs="Arial"/>
      <w:i w:val="false"/>
      <w:color w:val="000000"/>
      <w:sz w:val="20"/>
      <w:szCs w:val="20"/>
      <w:u w:val="none"/>
    </w:rPr>
  </w:style>
  <w:style w:type="character" w:styleId="Font41">
    <w:name w:val="font41"/>
    <w:basedOn w:val="Style14"/>
    <w:qFormat/>
    <w:rPr>
      <w:rFonts w:ascii="仿宋" w:hAnsi="仿宋" w:eastAsia="仿宋" w:cs="仿宋"/>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06:31Z</dcterms:created>
  <dc:creator>Administrator</dc:creator>
  <dc:description/>
  <dc:language>en-US</dc:language>
  <cp:lastModifiedBy>admin</cp:lastModifiedBy>
  <dcterms:modified xsi:type="dcterms:W3CDTF">2024-06-11T02:4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