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方正小标宋简体;黑体" w:hAnsi="方正小标宋简体;黑体" w:cs="方正小标宋简体;黑体" w:eastAsia="方正小标宋简体;黑体"/>
          <w:sz w:val="44"/>
          <w:szCs w:val="44"/>
        </w:rPr>
        <w:t>附件</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教学和教学实验室建设研究项目申报情况</w:t>
      </w:r>
    </w:p>
    <w:tbl>
      <w:tblPr>
        <w:tblW w:w="8920" w:type="dxa"/>
        <w:jc w:val="left"/>
        <w:tblInd w:w="0" w:type="dxa"/>
        <w:tblLayout w:type="fixed"/>
        <w:tblCellMar>
          <w:top w:w="15" w:type="dxa"/>
          <w:left w:w="15" w:type="dxa"/>
          <w:bottom w:w="0" w:type="dxa"/>
          <w:right w:w="15" w:type="dxa"/>
        </w:tblCellMar>
      </w:tblPr>
      <w:tblGrid>
        <w:gridCol w:w="395"/>
        <w:gridCol w:w="1403"/>
        <w:gridCol w:w="1003"/>
        <w:gridCol w:w="2200"/>
        <w:gridCol w:w="1002"/>
        <w:gridCol w:w="564"/>
        <w:gridCol w:w="2353"/>
      </w:tblGrid>
      <w:tr>
        <w:trPr>
          <w:trHeight w:val="9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所属主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责任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学科门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项目</w:t>
            </w:r>
          </w:p>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负责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项目组成员</w:t>
            </w:r>
          </w:p>
        </w:tc>
      </w:tr>
      <w:tr>
        <w:trPr>
          <w:trHeight w:val="1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交通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新时代研究型大学实验教学数字化转型探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高等工程教育研究、创新创业教育研究与管理、电气工程及自动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小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彦鹏、王永泉、张炜丽、李冬民、高博、陈雪江、李涓、孔宇、徐志敏</w:t>
            </w:r>
          </w:p>
        </w:tc>
      </w:tr>
      <w:tr>
        <w:trPr>
          <w:trHeight w:val="11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北工业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面向世界一流航宇智能制造“总师型”人才培养的学研一体化实验教学体系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计算机辅助设计与制造、航空复杂产品高性能制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常智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琳、石磊、赵妮、常正平、袁广民、梁永收、冯华山、耿俊浩、张帅</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北农林科技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农业强国背景下新农科实验教学体系的构建——以植物生产类专业为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植物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戴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安福定、徐炎、张宏鸣、马闯、陈明训、靖湘峰、关长飞、张静、王宁</w:t>
            </w:r>
          </w:p>
        </w:tc>
      </w:tr>
      <w:tr>
        <w:trPr>
          <w:trHeight w:val="11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电子科技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以产学研为基，打造“训赛创”一体化融通式实践教学平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高教管理、实验教学与教学实验室建设管理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韩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任爱锋、仝勖峰、袁春潮、邓军、孙晓清、杨育海、袁晓光</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师范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教育心理学实验教学的数字化改革与创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人格与社会心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何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罗扬眉、张丽锦、晏碧华、李彩娜、张春雨、孙宗鹏、魏聪、屠金路、赵鹏</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长安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完全学分制改革背景下的高校教学类智慧实验室建设管理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结构智能检测与安全评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赵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雷雨滋、徐春龙、郭耀仁、商泽进、任鹏、胡捷、谢琰、马峰、郭亚杰</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北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实践教学带动理论教学一信息化时代地质学实践教学体系数字化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早期生命演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志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李青彦、李政伦、龙晓平、封从军、刘璠、梁悦、杨奕曜、马维谦、胡亚洲</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理工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面向机械臂设计与制造的基础工程训练实验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光电检测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华灯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刘涵、高新勤、黑新宏、王学通、刘青、孔令飞、李余峰、尚军、刘玮</w:t>
            </w:r>
          </w:p>
        </w:tc>
      </w:tr>
      <w:tr>
        <w:trPr>
          <w:trHeight w:val="11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建筑科技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驱动力解构视角下的环境类专业三维协同创新实验教学体系构建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环境工程</w:t>
            </w:r>
            <w:r>
              <w:rPr>
                <w:rFonts w:eastAsia="宋体" w:cs="宋体" w:ascii="宋体" w:hAnsi="宋体"/>
                <w:color w:val="000000"/>
                <w:kern w:val="0"/>
                <w:sz w:val="18"/>
                <w:szCs w:val="18"/>
              </w:rPr>
              <w:t>/</w:t>
            </w:r>
            <w:r>
              <w:rPr>
                <w:rFonts w:ascii="宋体" w:hAnsi="宋体" w:cs="宋体"/>
                <w:color w:val="000000"/>
                <w:kern w:val="0"/>
                <w:sz w:val="18"/>
                <w:szCs w:val="18"/>
              </w:rPr>
              <w:t>教学管理</w:t>
            </w:r>
            <w:r>
              <w:rPr>
                <w:rFonts w:eastAsia="宋体" w:cs="宋体" w:ascii="宋体" w:hAnsi="宋体"/>
                <w:color w:val="000000"/>
                <w:kern w:val="0"/>
                <w:sz w:val="18"/>
                <w:szCs w:val="18"/>
              </w:rPr>
              <w:t>/</w:t>
            </w:r>
            <w:r>
              <w:rPr>
                <w:rFonts w:ascii="宋体" w:hAnsi="宋体" w:cs="宋体"/>
                <w:color w:val="000000"/>
                <w:kern w:val="0"/>
                <w:sz w:val="18"/>
                <w:szCs w:val="18"/>
              </w:rPr>
              <w:t>数字化赋能教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刘立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军、苏含笑、杨成建、张海涵、王旭东、陈兴都、刘伟、李婵娟、杨福玲</w:t>
            </w:r>
          </w:p>
        </w:tc>
      </w:tr>
      <w:tr>
        <w:trPr>
          <w:trHeight w:val="11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科技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面向新轻工高质量发展的“轻工</w:t>
            </w:r>
            <w:r>
              <w:rPr>
                <w:rFonts w:eastAsia="宋体" w:cs="宋体" w:ascii="宋体" w:hAnsi="宋体"/>
                <w:color w:val="000000"/>
                <w:kern w:val="0"/>
                <w:sz w:val="18"/>
                <w:szCs w:val="18"/>
              </w:rPr>
              <w:t>+”</w:t>
            </w:r>
            <w:r>
              <w:rPr>
                <w:rFonts w:ascii="宋体" w:hAnsi="宋体" w:cs="宋体"/>
                <w:color w:val="000000"/>
                <w:kern w:val="0"/>
                <w:sz w:val="18"/>
                <w:szCs w:val="18"/>
              </w:rPr>
              <w:t>拔尖创新人才培养“交叉融合”实验教学体系构建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制浆造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李志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吕斌、张辉、刘国栋、杨保宏、徐群娜、李金宝、刘叶</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科技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碳中和创新实验室发展体系及建设路径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矿山岩体力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来兴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楠、赵兵朝、张旭辉、李超、丁自伟、单鹏飞、曹建涛、张云、顾合龙</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石油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面向新工科的“三融合”实验教学体系构建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油气地质与勘探、高等教育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时保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吴勋、马加传、陈熙、李庆本、陈子恒、何康宁、张倩、赵栋</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延安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工程认证背景下地方院校工科类专业实验教学改革及实验室开放共享管理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化学工程与技术、教学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吕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丽影、董庆来、胡江、王建、王潇、杨能勋、冯辽辽</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工业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以传统书法艺术为载体的美育教学实验数字化平台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美术与书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于唯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于晗、兰小毅、容晓峰、魏东、白军芳、赵利光、雷雨、吴媛、辛慧宁</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工程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立德树人”背景下的纺织印染创新实验教学数字化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纺织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谭艳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任燕、夏蔡娟、高蝉娟、任永花、师文钊、陆少锋、马崇启、金波、冷雪冰</w:t>
            </w:r>
          </w:p>
        </w:tc>
      </w:tr>
      <w:tr>
        <w:trPr>
          <w:trHeight w:val="11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三）实验教学和教学实验室建设国际比较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外国语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麻省理工学院媒体实验室“产科教一体”发展模式对我国高校新文科实验室建设的启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旅游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辛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庞闻、苏晓智、米成刚、尚晓寅、乔倩文</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邮电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商务大数据与产业数字化业务场景实训支持系统资源开发和技术应用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管理创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楼旭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苏锦旗、王瑞萍、董明明、冯景超、刘启雷、高华、成泷、孙中原、朱文斌</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中医药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传创并举，整合融通，数字赋能，中药学专业核心课程创新实验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中药药剂学教学与科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郭东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唐于平、王小平、程江雪、赵重博、张小飞、崔春利、权利娜、王景媛、王露</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理工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新时代背景下材料成型及控制工程专业实验教学体系化标准化构建的探索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专业改革与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唐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艾桃桃、李文虎、张会、邹祥宇、孟凡莹、张伟、王永善</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财经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财经类高校 </w:t>
            </w:r>
            <w:r>
              <w:rPr>
                <w:rFonts w:eastAsia="宋体" w:cs="宋体" w:ascii="宋体" w:hAnsi="宋体"/>
                <w:color w:val="000000"/>
                <w:kern w:val="0"/>
                <w:sz w:val="18"/>
                <w:szCs w:val="18"/>
              </w:rPr>
              <w:t xml:space="preserve">LAMS </w:t>
            </w:r>
            <w:r>
              <w:rPr>
                <w:rFonts w:ascii="宋体" w:hAnsi="宋体" w:cs="宋体"/>
                <w:color w:val="000000"/>
                <w:kern w:val="0"/>
                <w:sz w:val="18"/>
                <w:szCs w:val="18"/>
              </w:rPr>
              <w:t>数字化实验教学资源建设探索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智慧教学研究与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李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涛、赵彦锋、张城玮、洪化清、王伟、李俊、焦诚华</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二）实验教学数字化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美术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古代雕塑数字化平台在艺术类实验教学中的研究与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艺术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中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志刚、陈晓春、邸琨、强飞龙、高鹏、苗祥瑞、方昕、姜容凡</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体育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基于“体医融合”人才培养的体育院校实验教学体系改革与创新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运动与健康促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马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马艳、郝琳、张葆欣、郭东雪、王贞、吴卫兵、何辉、黄悦、孙强</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医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基于数智化的基础医学虚拟仿真创新实验教学平台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基础医学、肝代谢机制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刘彦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和新盈、汪洋、苏兴利、张成、陈鹏、王倩、苏军龙、吴庚利、第五鹏博</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文理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四位一体”学前教育实验教学体系构建与实践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现代教育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雷巧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蔡军、宋五好、张少华、郑洁、江露露</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宝鸡文理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智商科虚拟仿真实验教学体系建设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字经济、经管实验教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杨嘉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刘辉、刘晓科、东晓莉、芦蕊、袁春云、刘选卫、李金龙、谢磊</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咸阳师范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双线混融，高效育人”高等学校化学类专业实验教学模式研究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高等教育教学分析化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尚永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郑敏燕、李午戊、郭刚、张萍、刘冰、魏永生、马占营、王小荣</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渭南师范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大学物理实验智慧教学与管理平台构建与实践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光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李芳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菊霞、王欣、董陈岗、张修兴、张宁、葛春平、郭宝会、郭蕾、白秀英</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榆林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新农科背景下现代产业学院应用型农牧人才实验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农牧人才培养模式改革与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毕台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徐伟洲、卜耀军、王富刚、敬晓棋、王雯、史雷、封文佳、刘娟、李刚</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安康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医学虚拟仿真教学创新实验室建设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中药药效物质及开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谢娟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陈佳、龚晨、白玉玲、刘春阳、罗雅丽、孔祥兰、代婷婷、陈玲</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商洛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智慧实验室管理系统建设探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管理信息系统开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陈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嘉伟、王换民、韦甜、薛辉、李娜、范申民、杨丽丽</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航空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校企合作、虚实结合、航空类专业一体化实验教学体系建设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航空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董彦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斐、赵东平、张建华、王战锋、唐成虎</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学前师范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地方师范高校生态学实验教学数字化建设与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生物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立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立霞、赵红岩、韩立敏、陈宝玉、田陌、刘扬、魏磊、王智</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培华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应用型本科高校新商科数智化实验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商科实验教学、大数据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小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赵选民、孟君、丁阳、海茹欣、张朝梅、葛文隽、李健、谢磊</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翻译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AI+</w:t>
            </w:r>
            <w:r>
              <w:rPr>
                <w:rFonts w:ascii="宋体" w:hAnsi="宋体" w:cs="宋体"/>
                <w:color w:val="000000"/>
                <w:kern w:val="0"/>
                <w:sz w:val="18"/>
                <w:szCs w:val="18"/>
              </w:rPr>
              <w:t>翻译”人工智能实验室建设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信号与信息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梁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艳丽、熊伟、包艳艳、王立翔、张凯强、李健昱、杨方明、张进兵、郑申文</w:t>
            </w:r>
          </w:p>
        </w:tc>
      </w:tr>
      <w:tr>
        <w:trPr>
          <w:trHeight w:val="81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外事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新工科”背景下地方应用型本科高校“递进式、项目化”实践教学体系探索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物联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谢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侯宏录、庄檬、张志敏、樊同科、陈小虎、苏惠明</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欧亚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字经济背景下“智能财务”实践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智能财务 财务信息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罗艳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谢涛、杨徐馨、赵欢、吴想、郑娟、孙彦丛、于琪</w:t>
            </w:r>
          </w:p>
        </w:tc>
      </w:tr>
      <w:tr>
        <w:trPr>
          <w:trHeight w:val="11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京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智能时代的实验教学变革</w:t>
            </w:r>
            <w:r>
              <w:rPr>
                <w:rFonts w:eastAsia="宋体" w:cs="宋体" w:ascii="宋体" w:hAnsi="宋体"/>
                <w:color w:val="000000"/>
                <w:kern w:val="0"/>
                <w:sz w:val="18"/>
                <w:szCs w:val="18"/>
              </w:rPr>
              <w:t>:</w:t>
            </w:r>
            <w:r>
              <w:rPr>
                <w:rFonts w:ascii="宋体" w:hAnsi="宋体" w:cs="宋体"/>
                <w:color w:val="000000"/>
                <w:kern w:val="0"/>
                <w:sz w:val="18"/>
                <w:szCs w:val="18"/>
              </w:rPr>
              <w:t>数字化路径与全球实践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机械系统设计快速成型制造数控加工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谢芳、王小博、付斌斌、李斌、张宁、张柄、李勇兴</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思源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基于 </w:t>
            </w:r>
            <w:r>
              <w:rPr>
                <w:rFonts w:eastAsia="宋体" w:cs="宋体" w:ascii="宋体" w:hAnsi="宋体"/>
                <w:color w:val="000000"/>
                <w:kern w:val="0"/>
                <w:sz w:val="18"/>
                <w:szCs w:val="18"/>
              </w:rPr>
              <w:t xml:space="preserve">BIM </w:t>
            </w:r>
            <w:r>
              <w:rPr>
                <w:rFonts w:ascii="宋体" w:hAnsi="宋体" w:cs="宋体"/>
                <w:color w:val="000000"/>
                <w:kern w:val="0"/>
                <w:sz w:val="18"/>
                <w:szCs w:val="18"/>
              </w:rPr>
              <w:t>技术的虚拟仿真实验教学资源开发与建设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建筑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周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脱颖、张炜、马景阳、范玥、王丽、李芳、姚沛</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国际商贸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智化背景下药学类专业新形态实验教学体系创建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制药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韩小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朱周静、张翠亚、王飞娟、蔺小清、丁芳芳、胡亚刚、余静寅、杜蓓、侯敏娜</w:t>
            </w:r>
          </w:p>
        </w:tc>
      </w:tr>
      <w:tr>
        <w:trPr>
          <w:trHeight w:val="11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二）实验教学数字化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服装工程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信息化环境下基础医学数字化实验教学的应用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信息化环境下基础医学数字化实验教学的应用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田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孟、任占良、薛瑾、王锦、南香顺、曹小青</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工商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应用型高校计算机专业实验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云计算与系统运维、高等教育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琳、于帆、高峰、魏少华、孟锐、刘彩红、李铮铮、姜彦民、秦龙</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明德理工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信息化时代下的 </w:t>
            </w:r>
            <w:r>
              <w:rPr>
                <w:rFonts w:eastAsia="宋体" w:cs="宋体" w:ascii="宋体" w:hAnsi="宋体"/>
                <w:color w:val="000000"/>
                <w:kern w:val="0"/>
                <w:sz w:val="18"/>
                <w:szCs w:val="18"/>
              </w:rPr>
              <w:t xml:space="preserve">ICT </w:t>
            </w:r>
            <w:r>
              <w:rPr>
                <w:rFonts w:ascii="宋体" w:hAnsi="宋体" w:cs="宋体"/>
                <w:color w:val="000000"/>
                <w:kern w:val="0"/>
                <w:sz w:val="18"/>
                <w:szCs w:val="18"/>
              </w:rPr>
              <w:t>实验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信号与信息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伟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任华、翟书颖、范晖、王维斌、刘仁贵、尹莹、李波、陈世亮、荀艳丽</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交通大学城市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新工科”背景下电子信息类专业跨课程层级式实验教学体系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测控技术与仪器仪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谢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李楠、韩星星、张建、王娟、曲璠、李波波、胡朋、杨恩宁、宋晓华</w:t>
            </w:r>
          </w:p>
        </w:tc>
      </w:tr>
      <w:tr>
        <w:trPr>
          <w:trHeight w:val="3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北大学现代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专业融合型实验教学体系改革创新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设计艺术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少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赵丽红、梁亚澜、王天笑、马晓彤、王玉堂</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建筑科技大学华清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民办高校产教融合的智能控制综合创新实验教学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控制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何景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赵亮、马秋芝、周晓玲、闫秀联、陈梅、张彦春、储天</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陕西科技大学镐京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3+2+3”</w:t>
            </w:r>
            <w:r>
              <w:rPr>
                <w:rFonts w:ascii="宋体" w:hAnsi="宋体" w:cs="宋体"/>
                <w:color w:val="000000"/>
                <w:kern w:val="0"/>
                <w:sz w:val="18"/>
                <w:szCs w:val="18"/>
              </w:rPr>
              <w:t>民办应用型本科院校工科类专业实验教学体系创新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高等教育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徐向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刘威、宋佳、翟思程、王德文、李明君、牛乐、鲁博</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二）实验教学数字化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延安大学西安创新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基于“一体两翼”下的《人体结构学》实验教学考核数字化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基础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冯筱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王媛、张文浩、侯延丽、冯安吉、白亚军、董晓娟、何敏、李淑娟、薛旭东</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西安财经大学行知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高校实验教学多元化融合创新机制探索与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公共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校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祁梦真、刘娟、王蔓、韩磊、张英辉、吴文杰</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火箭军工程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战融合 数字赋能 火箭军新型军事人才培养实验教学体系构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军事智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胡昌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张志利、何华锋、杜文正、王鹏岗、刘延飞、鲁大策、王涛、杨百龙、周涛</w:t>
            </w:r>
          </w:p>
        </w:tc>
      </w:tr>
      <w:tr>
        <w:trPr>
          <w:trHeight w:val="81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空军工程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基于实验教学示范中心的军民航一体化空管人才实践教学模式创新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航空安全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吴亚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赵顾颢、刘飞、聂党民、孙静娟、周万银、吴明功、魏潇龙、卢朝阳、杨向阳</w:t>
            </w:r>
          </w:p>
        </w:tc>
      </w:tr>
      <w:tr>
        <w:trPr>
          <w:trHeight w:val="7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一）实验教学体系研究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陆军边海防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创新“</w:t>
            </w:r>
            <w:r>
              <w:rPr>
                <w:rFonts w:eastAsia="宋体" w:cs="宋体" w:ascii="宋体" w:hAnsi="宋体"/>
                <w:color w:val="000000"/>
                <w:kern w:val="0"/>
                <w:sz w:val="18"/>
                <w:szCs w:val="18"/>
              </w:rPr>
              <w:t xml:space="preserve">SPEQ </w:t>
            </w:r>
            <w:r>
              <w:rPr>
                <w:rFonts w:ascii="宋体" w:hAnsi="宋体" w:cs="宋体"/>
                <w:color w:val="000000"/>
                <w:kern w:val="0"/>
                <w:sz w:val="18"/>
                <w:szCs w:val="18"/>
              </w:rPr>
              <w:t>课堂</w:t>
            </w:r>
            <w:r>
              <w:rPr>
                <w:rFonts w:eastAsia="宋体" w:cs="宋体" w:ascii="宋体" w:hAnsi="宋体"/>
                <w:color w:val="000000"/>
                <w:kern w:val="0"/>
                <w:sz w:val="18"/>
                <w:szCs w:val="18"/>
              </w:rPr>
              <w:t>+”</w:t>
            </w:r>
            <w:r>
              <w:rPr>
                <w:rFonts w:ascii="宋体" w:hAnsi="宋体" w:cs="宋体"/>
                <w:color w:val="000000"/>
                <w:kern w:val="0"/>
                <w:sz w:val="18"/>
                <w:szCs w:val="18"/>
              </w:rPr>
              <w:t>体验式智慧物理实验教学体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物理相关教学及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黄玲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邴军国、李喜、聂其武、张雅洁、王鹏、金玉、申东坡、文政</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4:00Z</dcterms:created>
  <dc:creator>User</dc:creator>
  <dc:description/>
  <dc:language>en-US</dc:language>
  <cp:lastModifiedBy>hju</cp:lastModifiedBy>
  <dcterms:modified xsi:type="dcterms:W3CDTF">2024-03-13T00: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35C098D54388B82D26BA09E3800E_13</vt:lpwstr>
  </property>
  <property fmtid="{D5CDD505-2E9C-101B-9397-08002B2CF9AE}" pid="3" name="KSOProductBuildVer">
    <vt:lpwstr>2052-12.1.0.16388</vt:lpwstr>
  </property>
</Properties>
</file>