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473"/>
        <w:ind w:left="2059" w:hanging="205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全国依法治校示范校申报学校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一、中小学：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）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第二聋哑学校</w:t>
      </w:r>
    </w:p>
    <w:p>
      <w:pPr>
        <w:pStyle w:val="Normal"/>
        <w:ind w:left="672" w:hanging="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雁塔区大雁塔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咸新区泾河新城第一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经开第三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经开第十二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经开第一学校</w:t>
      </w:r>
    </w:p>
    <w:p>
      <w:pPr>
        <w:pStyle w:val="Normal"/>
        <w:ind w:left="672" w:hanging="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灞桥区东城第三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莲湖区西关第一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莲湖区青年路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铁一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市碑林区建国路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北大学附属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宝鸡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高新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宝鸡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岐山县中心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宝鸡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三迪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咸阳市秦都区电建学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三原县文峰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兴平市槐巷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渭城区风轮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咸阳彩虹学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咸阳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渭南初级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渭南高级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渭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高新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大荔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蒲城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东槐院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延安市新区第二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延安市实验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南郑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洋县城西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汉中市中山街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镇巴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汉滨区江北高级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石泉县城关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旬阳市职业中等专业学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紫阳县城关镇中心学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丹凤县第五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山阳县第四小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商南县初级中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镇安县初级中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FF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二、普通高校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3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所）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交通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北工业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北农林科技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电子科技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师范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长安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理工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建筑科技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科技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石油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工业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工程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外国语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北政法大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渭南师范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学前师范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培华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外事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欧亚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京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工商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电力高等专科学校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工业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财经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国防工业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交通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能源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铁路工程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西安铁路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宝鸡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铜川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渭南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汉中职业技术学院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宝鸡中北职业学院</w:t>
      </w:r>
    </w:p>
    <w:p>
      <w:pPr>
        <w:pStyle w:val="Normal"/>
        <w:numPr>
          <w:ilvl w:val="0"/>
          <w:numId w:val="2"/>
        </w:numPr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厅属学校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）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省西安中学</w:t>
      </w:r>
    </w:p>
    <w:p>
      <w:pPr>
        <w:pStyle w:val="Normal"/>
        <w:ind w:left="672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陕西省石油化工学校</w:t>
      </w:r>
    </w:p>
    <w:sectPr>
      <w:type w:val="nextPage"/>
      <w:pgSz w:w="11906" w:h="16838"/>
      <w:pgMar w:left="215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41:00Z</dcterms:created>
  <dc:creator>admin</dc:creator>
  <dc:description/>
  <cp:keywords/>
  <dc:language>en-US</dc:language>
  <cp:lastModifiedBy>AOC</cp:lastModifiedBy>
  <cp:lastPrinted>2023-10-19T00:28:00Z</cp:lastPrinted>
  <dcterms:modified xsi:type="dcterms:W3CDTF">2023-10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20D9FB144FF1A1F4586C766E52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