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44"/>
        </w:rPr>
      </w:r>
    </w:p>
    <w:p>
      <w:pPr>
        <w:pStyle w:val="Normal"/>
        <w:snapToGrid w:val="false"/>
        <w:spacing w:lineRule="exact" w:line="500" w:before="0" w:after="319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6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44"/>
        </w:rPr>
        <w:t>第五届陕西高校校园心理情景剧评选拟表扬名单</w:t>
      </w:r>
    </w:p>
    <w:tbl>
      <w:tblPr>
        <w:tblW w:w="13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457"/>
        <w:gridCol w:w="1638"/>
        <w:gridCol w:w="7221"/>
        <w:gridCol w:w="1070"/>
      </w:tblGrid>
      <w:tr>
        <w:trPr>
          <w:tblHeader w:val="true"/>
          <w:trHeight w:val="48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学校名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剧目名称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指导教师</w:t>
            </w:r>
          </w:p>
        </w:tc>
        <w:tc>
          <w:tcPr>
            <w:tcW w:w="7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剧组成员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18"/>
                <w:szCs w:val="18"/>
              </w:rPr>
              <w:t>拟获奖项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99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天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军荣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思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慧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佳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超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嘉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场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雨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岩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冠男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治愈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玲琳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美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茹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瑞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弈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心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子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园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滕丽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展伟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相拥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紫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莹波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东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东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香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文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尹芃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郭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雨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伟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梓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廖乙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亚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凤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子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祥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文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子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传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汉中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蔷薇花开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陶俊安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文娟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慕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穆弘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作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哈宏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羽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嘉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廖若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燕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宇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滕文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语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一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晨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明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书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俊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春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露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琪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焦锐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雅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鑫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文春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中医药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安妮的日记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伟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秋玉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创作者若邻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秋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功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章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佳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布阿依谢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·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吾麦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亚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功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钰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玉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雨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婉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拥抱自己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勇敢前行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新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晓奇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清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蔡煜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瑞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恩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清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瑞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佳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馨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倪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甜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志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邹志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文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绽放吧！玫瑰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子涵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少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谢梓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秋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靳昕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谢梓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谢梓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婉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秋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佩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肖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静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枭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雄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馨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馨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宇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项国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哭泣吧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女孩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璇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智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俏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骞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嘉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俏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懿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娇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范婧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醒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慕馨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雨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俊凯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我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我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鹏展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铠齐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钦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雨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铠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雯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思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卓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惠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子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青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瑞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锦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伊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汪亭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奇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向申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毅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欧亚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勇敢说不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梦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璐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家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家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樊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俊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家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佳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双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雅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德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天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荣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承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晨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延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孜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佳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邓正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佳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建筑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相遇是彩虹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滕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志倩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志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志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滕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杨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婧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叶子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梓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宇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于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舞台监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我有一个“妹妹”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心萌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玉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星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玉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星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汪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星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沁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岱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席甜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溢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旭晴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信箱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枢漾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戎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睿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齐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常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戎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育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戎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美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涂馨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济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泽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子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育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文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妮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摘下面具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向阳而生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左温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帅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瑜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依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子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叶顾玮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兴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延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点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斯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一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一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铂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雨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思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梓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勇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晓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亚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尚于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宇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微笑面具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诗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伟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少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少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纪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玉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书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若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海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望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毅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海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侯宇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梦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丹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佳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少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欢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世界上另一个我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智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晨子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德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凯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永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狄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牟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古丽孜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柯芸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静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郁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格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德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渝惠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玫瑰少年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引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亢子玥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佳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苏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亢子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佳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苏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雪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鑫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新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向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佳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苗苗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你完美的刚刚好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晓言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柯梦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柯梦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珂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溢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施柯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思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雅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奕鑫剧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柯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涵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青春无贷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惠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家齐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航航李欣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青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栋皓刘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苟硒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景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悠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尹本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昭杭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一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音乐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青春方向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琳琳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谷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涵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谷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静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景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佳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佳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睿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汪义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舞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艺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语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董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配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樊子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场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鑫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璐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润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琰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剪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保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灯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义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正“议”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柳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朵朵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子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杨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子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珍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娟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玥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皓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祺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柏晓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瑞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灵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涅槃重生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展翅飞翔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蒙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一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问艺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思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卫欣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艺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培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睿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宇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志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思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晓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鸡文理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心桥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紫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晓辉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欣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莎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郡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苗莎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欣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佳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庞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蔡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锦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文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子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传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财经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破壳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亚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泰戈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泰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亚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家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来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思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浩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家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欢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周珂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芙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静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焦鹏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葛博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兆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咸阳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创新团队的心声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晓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恩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慧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颜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文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学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玲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面具人生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海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喆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菲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菲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梓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瑞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阮少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心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淑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亚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子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子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筱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符纯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燕欣瑞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交通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王者归来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琼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放王玥曹文博同师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彦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一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湛启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昕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轩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武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口婉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滢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剧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名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阙云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晨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孔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俊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嘉玮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灯塔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杨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卢光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阳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礼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温思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畦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丰千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创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蒲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蒙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江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宇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志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旭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泽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文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雪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鹏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邓廷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佳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宗泽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阳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电子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看不见的枷锁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甜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璐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文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炘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忠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欣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一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林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嘉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佳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裴家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蓓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文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剧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思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嘉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师范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重心出发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和社恐说再见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邓文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翁思洁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彭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邓文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昊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惠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茂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禹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少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宗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嘉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佳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小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琪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上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紫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韵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雨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融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新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蕴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冬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窦晶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绘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朝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亚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一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雨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思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雨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琪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嘉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海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那靖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深渊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文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娇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臣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臣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臣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文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思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雁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梦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明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我不是孔乙己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明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一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竣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文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一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小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浩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如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关卫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铭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一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文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美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昌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娅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甲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梦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少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咸阳师范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第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7300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天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岳宇培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钰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洪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钰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卞天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诗梦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晨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瑞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来路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郝海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樊佩佳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旭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锦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智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左林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卓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仪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郭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沈旭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成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梓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政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慕佳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嘉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侯泽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晓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高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正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旭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光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思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少丽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文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一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英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宇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晗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帅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增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轩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瑞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佳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玉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方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思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柳亦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振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瑾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建筑科技大学华清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面具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华梓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星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尚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邓鑫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星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邓鑫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尚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聪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倪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昕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蕊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玉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骆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心门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爽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邹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皓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子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茜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邹文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卷”心菜的初心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建兰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哲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思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泽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天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巨阿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党文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欣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嘉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宇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慕俊婕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长安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救赎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文杰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佳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佳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瑞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嘉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贇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馨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又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冠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孔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立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我是谁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刚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江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骏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江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子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骏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萱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晓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珂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俊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文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龙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志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党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保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微笑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秦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惠筱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江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明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钰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瑞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州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卫东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财经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梦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四重奏之请你跳一支自己的舞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晓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育琛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胥佳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小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宇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榆林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新生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轩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立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镒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紫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康旨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继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米晓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怡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文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莹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司德平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逐光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思月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晨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程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创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锦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佳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全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玮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党李泽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我被逼的无处可去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彦珣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红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嘉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红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亚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宇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周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瑞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红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湘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钰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相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函骏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凌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对话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涵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思程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佳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功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俊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宇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佳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佳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志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佳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伍令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睿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世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鑫瑞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退”变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纪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露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立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军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拍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剪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敬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子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佳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倩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智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嘉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渭南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破茧成蝶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艳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丹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念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缑欣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昱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文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勃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雪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佳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樊吕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丑佳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二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无我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欣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雨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雨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戴一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英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宗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丁保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向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木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尹媛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尹志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子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史雨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剪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喜哲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理工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当我真正开始爱自己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侯保航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雨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晨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屹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卓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沛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雨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锦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梦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雨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荣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鲜田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友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顾屹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星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嘉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晨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邹琳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鑫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晏文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华珈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另一个我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倩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花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徐子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申雨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金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紫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利宏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亚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宁晓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卢星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冠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彭子昂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金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梦茹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大学现代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作困兽斗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苟学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海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邵麟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展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晶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折雨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思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陶聪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蒙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雨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莹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倩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连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欣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东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封曼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火箭军工程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一身红装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一身戎装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啸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婧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婧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阿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洪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边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韦泽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延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英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童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倪博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翻译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接纳心里的小怪兽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翠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辛丹华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甲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池国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楼一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宝鸡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黄粱一梦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曲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新悦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游仁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靓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辛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谷子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鞠文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佩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迎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晓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佳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游仁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紫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勇敢说“不”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海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新杰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滕晶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雨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滕晶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雨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若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家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浩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怡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培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先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子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泽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剪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石嘉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舒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送你一朵小红花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楠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鑫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蔡佳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曾鑫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雪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佳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邵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宇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依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雨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晨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星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竣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范梦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佳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双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穆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工作人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欢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嘉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建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于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昔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辛健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解药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改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孟颖祎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杭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虞蒙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瑜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日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心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宇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玉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尹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杭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虞蒙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卓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恵博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浩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嘉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虞蒙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独一无二的你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贾诗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佳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卓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宸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力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宝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研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梦妍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康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向阳而生</w:t>
              </w:r>
            </w:hyperlink>
          </w:p>
        </w:tc>
        <w:tc>
          <w:tcPr>
            <w:tcW w:w="16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以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潘米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兴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小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浩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浩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仙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品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思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晓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悦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农林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石榴青春的“心”征程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倩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花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古丽孜巴•麦麦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古丽孜巴•麦麦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阿布都库多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其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勿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声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胜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巴里那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典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韦博文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工商职业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爱的密钥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镜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旭英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锦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像剪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锦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亚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佳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恒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慧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外事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同在屋檐下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彦珣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桸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田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怡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晓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裴贞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全家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康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雾海行者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风帆不落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婷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柯小敏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新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婷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甲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慧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雨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子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昕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宇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凤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新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铁路工程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时光列车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见晨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智军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智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见晨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常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聖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汪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美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永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盛子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津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雍任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晓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博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学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葛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剧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景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左玉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逸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文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廉紫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世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佳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松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梓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轩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科技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为爱而行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柏松杉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俨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传俨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媛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腾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晓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海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唐怡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险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文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若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陆小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舒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冶富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星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博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钰琪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航空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疤痕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夕然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蒲远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程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诗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思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柯昊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蒲远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荟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梦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雅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红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柳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金松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姚睿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欣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宗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镇恺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纯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国际商贸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归心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华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文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廷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晓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佳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梦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玉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亚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拯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超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吉喆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逐梦</w:t>
              </w:r>
            </w:hyperlink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媛媛</w:t>
            </w:r>
          </w:p>
        </w:tc>
        <w:tc>
          <w:tcPr>
            <w:tcW w:w="7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思颖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希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斌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熙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井祥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金思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睿卓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宇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苏思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梓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婧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思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乌希玟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学前师范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天亮了</w:t>
              </w:r>
            </w:hyperlink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海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菁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博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依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惠荠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博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静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博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惠荠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文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文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叶佳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阳柳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进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依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蕊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姿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嘉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露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颖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工业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破墙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柳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东梅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景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佳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文淼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伟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俊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祉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嘉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洪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董亲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雨睿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独行侠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柳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梦音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岳梦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泊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雅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神木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人生可以重来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曦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德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德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洪媛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强亚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博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起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巨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刑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瑞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今天你也很不错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丹丹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梦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梦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晓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艺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雅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鲍楚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梦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梦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粤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渡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苟伟林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于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欣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羽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勤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晓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同欣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茧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梦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聂华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涵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奇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鑫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涵钰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涵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奇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毛鑫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路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铭磊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财经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寻己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子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欢欢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欣蕊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子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欢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党治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上枝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崔青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司嘉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景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江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钟佳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振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蒋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欣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力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工业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和区别握手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晨琛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逸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睿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子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师哲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余宗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子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岳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靖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和千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水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PPT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露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睢欣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璟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垿桁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铁路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人生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KPI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长坤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卓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索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智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宇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肖云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胡唐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许嘉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心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昊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鑫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兴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伍美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天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宇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郑天一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14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向阳而生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岭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指导老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秦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晶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宁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文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宇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南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宁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凯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文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卓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伊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宇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振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宁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静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思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子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新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忍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宇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闻方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思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振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新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忍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子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卓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冯静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宇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闻方琦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培华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学分清零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亚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韩赟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魏颖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宋奕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严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左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柔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晨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阚爽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駃霙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京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言刀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拓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夏青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思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元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思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鑫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晨曦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呼少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思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文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延安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微微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珂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艳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静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嘉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静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屈嘉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珊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媛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永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佳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欢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培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玺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安雨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媛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婷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满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建筑科技大学华清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光与暗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谢小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清梅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弓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毕彦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安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黄静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鑫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晓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茜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嘉欣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成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丁彦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晏文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骁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弓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原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邮电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明天过后还有明天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冬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金梦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芮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尚芮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望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雨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鲍雨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麻雨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泽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郭思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智博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美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即刻出发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国玮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泽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嘉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嘉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天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泽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建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崇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楚含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认识我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治愈你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,</w:t>
              </w:r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温暖她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曲建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成玉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鄢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缑怡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鄢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旁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含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缑怡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亚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石叶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钰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欣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泽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付欣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豆朝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凯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乐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含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道具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包瑞芸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视频制作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含笑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川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杨科“自我”历险记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啸锋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啸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力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啸锋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佳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出人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狄宇坤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程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同博锴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成文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封怡恒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鹏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朱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振凯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北大学现代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南山南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任海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制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党竹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舒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宫艺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执行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杨馨雨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炫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方思懿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馨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高学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家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韵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申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铭远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63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铜川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转身面对阳光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万春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姣姣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佳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兰怡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芮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出人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晨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何静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寇雯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欣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昱含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雯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兰怡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芮昕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吴佳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齐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樊姝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牛筱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郝郝</w:t>
              </w:r>
              <w:r>
                <w:rPr>
                  <w:rStyle w:val="InternetLink"/>
                  <w:rFonts w:cs="Times New Roman" w:ascii="Times New Roman" w:hAnsi="Times New Roman"/>
                  <w:kern w:val="0"/>
                  <w:sz w:val="18"/>
                  <w:szCs w:val="18"/>
                </w:rPr>
                <w:t>say no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杜芷歆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左奕雯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姜敏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臧洋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刘春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袁梦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湘喆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乔欣桐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佩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卓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雷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卓冉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能源职业技术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日出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曹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田冲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影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耀辉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设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丹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后期剪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明俊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麻辰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罗铭阳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宇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睿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贺珍妮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连明旸。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理工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如果一切可以重来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柴诗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伟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韵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韵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媛姝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久捷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少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周世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闫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韵涵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金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紫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文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芯蕊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邱园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嘉豪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白若辰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摄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梦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丹萌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杨佳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林韵涵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西安思源学院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你本来就很好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伟明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月娇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陈晓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武宇轲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张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志发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吕晓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明瑗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徐倩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子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李妍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马张超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文博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邢世杰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9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陕西中医药大学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ascii="Times New Roman" w:hAnsi="Times New Roman" w:cs="Times New Roman"/>
                  <w:kern w:val="0"/>
                  <w:sz w:val="18"/>
                  <w:szCs w:val="18"/>
                </w:rPr>
                <w:t>社恐的厍妞</w:t>
              </w:r>
            </w:hyperlink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张静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倪娜</w:t>
            </w:r>
          </w:p>
        </w:tc>
        <w:tc>
          <w:tcPr>
            <w:tcW w:w="7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编剧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梁镭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谭秀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薛娟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导演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强旭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孟延泽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演员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赵思颖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诗瑶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夏小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孙书月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怡凡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代万东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汪瑞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段张彬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苟攀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王涛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;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18"/>
                <w:szCs w:val="18"/>
              </w:rPr>
              <w:t>三等奖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br w:type="page"/>
      </w: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swork.web.hwedo.com/dom/video/video_play.php?username=wiswork&amp;channel_id=23096752&amp;id=113284" TargetMode="External"/><Relationship Id="rId3" Type="http://schemas.openxmlformats.org/officeDocument/2006/relationships/hyperlink" Target="http://wiswork.web.hwedo.com/dom/video/video_play.php?username=wiswork&amp;channel_id=23096752&amp;id=113308" TargetMode="External"/><Relationship Id="rId4" Type="http://schemas.openxmlformats.org/officeDocument/2006/relationships/hyperlink" Target="http://wiswork.web.hwedo.com/dom/video/video_play.php?username=wiswork&amp;channel_id=23096752&amp;id=113303" TargetMode="External"/><Relationship Id="rId5" Type="http://schemas.openxmlformats.org/officeDocument/2006/relationships/hyperlink" Target="http://wiswork.web.hwedo.com/dom/video/video_play.php?username=wiswork&amp;channel_id=23096752&amp;id=113299" TargetMode="External"/><Relationship Id="rId6" Type="http://schemas.openxmlformats.org/officeDocument/2006/relationships/hyperlink" Target="http://wiswork.web.hwedo.com/dom/video/video_play.php?username=wiswork&amp;channel_id=23096752&amp;id=113134" TargetMode="External"/><Relationship Id="rId7" Type="http://schemas.openxmlformats.org/officeDocument/2006/relationships/hyperlink" Target="http://wiswork.web.hwedo.com/dom/video/video_play.php?username=wiswork&amp;channel_id=23096752&amp;id=113297" TargetMode="External"/><Relationship Id="rId8" Type="http://schemas.openxmlformats.org/officeDocument/2006/relationships/hyperlink" Target="http://wiswork.web.hwedo.com/dom/video/video_play.php?username=wiswork&amp;channel_id=23096752&amp;id=113207" TargetMode="External"/><Relationship Id="rId9" Type="http://schemas.openxmlformats.org/officeDocument/2006/relationships/hyperlink" Target="http://wiswork.web.hwedo.com/dom/video/video_play.php?username=wiswork&amp;channel_id=23096752&amp;id=113205" TargetMode="External"/><Relationship Id="rId10" Type="http://schemas.openxmlformats.org/officeDocument/2006/relationships/hyperlink" Target="http://wiswork.web.hwedo.com/dom/video/video_play.php?username=wiswork&amp;channel_id=23096752&amp;id=113278" TargetMode="External"/><Relationship Id="rId11" Type="http://schemas.openxmlformats.org/officeDocument/2006/relationships/hyperlink" Target="http://wiswork.web.hwedo.com/dom/video/video_play.php?username=wiswork&amp;channel_id=23096752&amp;id=113275" TargetMode="External"/><Relationship Id="rId12" Type="http://schemas.openxmlformats.org/officeDocument/2006/relationships/hyperlink" Target="http://wiswork.web.hwedo.com/dom/video/video_play.php?username=wiswork&amp;channel_id=23096752&amp;id=113280" TargetMode="External"/><Relationship Id="rId13" Type="http://schemas.openxmlformats.org/officeDocument/2006/relationships/hyperlink" Target="http://wiswork.web.hwedo.com/dom/video/video_play.php?username=wiswork&amp;channel_id=23096752&amp;id=113200" TargetMode="External"/><Relationship Id="rId14" Type="http://schemas.openxmlformats.org/officeDocument/2006/relationships/hyperlink" Target="http://wiswork.web.hwedo.com/dom/video/video_play.php?username=wiswork&amp;channel_id=23096752&amp;id=113215" TargetMode="External"/><Relationship Id="rId15" Type="http://schemas.openxmlformats.org/officeDocument/2006/relationships/hyperlink" Target="http://wiswork.web.hwedo.com/dom/video/video_play.php?username=wiswork&amp;channel_id=23096752&amp;id=113206" TargetMode="External"/><Relationship Id="rId16" Type="http://schemas.openxmlformats.org/officeDocument/2006/relationships/hyperlink" Target="http://wiswork.web.hwedo.com/dom/video/video_play.php?username=wiswork&amp;channel_id=23096752&amp;id=113292" TargetMode="External"/><Relationship Id="rId17" Type="http://schemas.openxmlformats.org/officeDocument/2006/relationships/hyperlink" Target="http://wiswork.web.hwedo.com/dom/video/video_play.php?username=wiswork&amp;channel_id=23096752&amp;id=113204" TargetMode="External"/><Relationship Id="rId18" Type="http://schemas.openxmlformats.org/officeDocument/2006/relationships/hyperlink" Target="http://wiswork.web.hwedo.com/dom/video/video_play.php?username=wiswork&amp;channel_id=23096752&amp;id=113160" TargetMode="External"/><Relationship Id="rId19" Type="http://schemas.openxmlformats.org/officeDocument/2006/relationships/hyperlink" Target="http://wiswork.web.hwedo.com/dom/video/video_play.php?username=wiswork&amp;channel_id=23096752&amp;id=113210" TargetMode="External"/><Relationship Id="rId20" Type="http://schemas.openxmlformats.org/officeDocument/2006/relationships/hyperlink" Target="http://wiswork.web.hwedo.com/dom/video/video_play.php?username=wiswork&amp;channel_id=23096752&amp;id=113281" TargetMode="External"/><Relationship Id="rId21" Type="http://schemas.openxmlformats.org/officeDocument/2006/relationships/hyperlink" Target="http://wiswork.web.hwedo.com/dom/video/video_play.php?username=wiswork&amp;channel_id=23096752&amp;id=113198" TargetMode="External"/><Relationship Id="rId22" Type="http://schemas.openxmlformats.org/officeDocument/2006/relationships/hyperlink" Target="http://wiswork.web.hwedo.com/dom/video/video_play.php?username=wiswork&amp;channel_id=23096752&amp;id=113174" TargetMode="External"/><Relationship Id="rId23" Type="http://schemas.openxmlformats.org/officeDocument/2006/relationships/hyperlink" Target="http://wiswork.web.hwedo.com/dom/video/video_play.php?username=wiswork&amp;channel_id=23096752&amp;id=113217" TargetMode="External"/><Relationship Id="rId24" Type="http://schemas.openxmlformats.org/officeDocument/2006/relationships/hyperlink" Target="http://wiswork.web.hwedo.com/dom/video/video_play.php?username=wiswork&amp;channel_id=23096752&amp;id=113302" TargetMode="External"/><Relationship Id="rId25" Type="http://schemas.openxmlformats.org/officeDocument/2006/relationships/hyperlink" Target="http://wiswork.web.hwedo.com/dom/video/video_play.php?username=wiswork&amp;channel_id=23096752&amp;id=113320" TargetMode="External"/><Relationship Id="rId26" Type="http://schemas.openxmlformats.org/officeDocument/2006/relationships/hyperlink" Target="http://wiswork.web.hwedo.com/dom/video/video_play.php?username=wiswork&amp;channel_id=23096752&amp;id=113298" TargetMode="External"/><Relationship Id="rId27" Type="http://schemas.openxmlformats.org/officeDocument/2006/relationships/hyperlink" Target="http://wiswork.web.hwedo.com/dom/video/video_play.php?username=wiswork&amp;channel_id=23096752&amp;id=113300" TargetMode="External"/><Relationship Id="rId28" Type="http://schemas.openxmlformats.org/officeDocument/2006/relationships/hyperlink" Target="http://wiswork.web.hwedo.com/dom/video/video_play.php?username=wiswork&amp;channel_id=23096752&amp;id=113226" TargetMode="External"/><Relationship Id="rId29" Type="http://schemas.openxmlformats.org/officeDocument/2006/relationships/hyperlink" Target="http://wiswork.web.hwedo.com/dom/video/video_play.php?username=wiswork&amp;channel_id=23096752&amp;id=113342" TargetMode="External"/><Relationship Id="rId30" Type="http://schemas.openxmlformats.org/officeDocument/2006/relationships/hyperlink" Target="http://wiswork.web.hwedo.com/dom/video/video_play.php?username=wiswork&amp;channel_id=23096752&amp;id=113285" TargetMode="External"/><Relationship Id="rId31" Type="http://schemas.openxmlformats.org/officeDocument/2006/relationships/hyperlink" Target="http://wiswork.web.hwedo.com/dom/video/video_play.php?username=wiswork&amp;channel_id=23096752&amp;id=113279" TargetMode="External"/><Relationship Id="rId32" Type="http://schemas.openxmlformats.org/officeDocument/2006/relationships/hyperlink" Target="http://wiswork.web.hwedo.com/dom/video/video_play.php?username=wiswork&amp;channel_id=23096752&amp;id=113192" TargetMode="External"/><Relationship Id="rId33" Type="http://schemas.openxmlformats.org/officeDocument/2006/relationships/hyperlink" Target="http://wiswork.web.hwedo.com/dom/video/video_play.php?username=wiswork&amp;channel_id=23096752&amp;id=113190" TargetMode="External"/><Relationship Id="rId34" Type="http://schemas.openxmlformats.org/officeDocument/2006/relationships/hyperlink" Target="http://wiswork.web.hwedo.com/dom/video/video_play.php?username=wiswork&amp;channel_id=23096752&amp;id=113193" TargetMode="External"/><Relationship Id="rId35" Type="http://schemas.openxmlformats.org/officeDocument/2006/relationships/hyperlink" Target="http://wiswork.web.hwedo.com/dom/video/video_play.php?username=wiswork&amp;channel_id=23096752&amp;id=113182" TargetMode="External"/><Relationship Id="rId36" Type="http://schemas.openxmlformats.org/officeDocument/2006/relationships/hyperlink" Target="http://wiswork.web.hwedo.com/dom/video/video_play.php?username=wiswork&amp;channel_id=23096752&amp;id=113314" TargetMode="External"/><Relationship Id="rId37" Type="http://schemas.openxmlformats.org/officeDocument/2006/relationships/hyperlink" Target="http://wiswork.web.hwedo.com/dom/video/video_play.php?username=wiswork&amp;channel_id=23096752&amp;id=113144" TargetMode="External"/><Relationship Id="rId38" Type="http://schemas.openxmlformats.org/officeDocument/2006/relationships/hyperlink" Target="http://wiswork.web.hwedo.com/dom/video/video_play.php?username=wiswork&amp;channel_id=23096752&amp;id=113187" TargetMode="External"/><Relationship Id="rId39" Type="http://schemas.openxmlformats.org/officeDocument/2006/relationships/hyperlink" Target="http://wiswork.web.hwedo.com/dom/video/video_play.php?username=wiswork&amp;channel_id=23096752&amp;id=113163" TargetMode="External"/><Relationship Id="rId40" Type="http://schemas.openxmlformats.org/officeDocument/2006/relationships/hyperlink" Target="http://wiswork.web.hwedo.com/dom/video/video_play.php?username=wiswork&amp;channel_id=23096752&amp;id=113309" TargetMode="External"/><Relationship Id="rId41" Type="http://schemas.openxmlformats.org/officeDocument/2006/relationships/hyperlink" Target="http://wiswork.web.hwedo.com/dom/video/video_play.php?username=wiswork&amp;channel_id=23096752&amp;id=113214" TargetMode="External"/><Relationship Id="rId42" Type="http://schemas.openxmlformats.org/officeDocument/2006/relationships/hyperlink" Target="http://wiswork.web.hwedo.com/dom/video/video_play.php?username=wiswork&amp;channel_id=23096752&amp;id=113282" TargetMode="External"/><Relationship Id="rId43" Type="http://schemas.openxmlformats.org/officeDocument/2006/relationships/hyperlink" Target="http://wiswork.web.hwedo.com/dom/video/video_play.php?username=wiswork&amp;channel_id=23096752&amp;id=113201" TargetMode="External"/><Relationship Id="rId44" Type="http://schemas.openxmlformats.org/officeDocument/2006/relationships/hyperlink" Target="http://wiswork.web.hwedo.com/dom/video/video_play.php?username=wiswork&amp;channel_id=23096752&amp;id=113301" TargetMode="External"/><Relationship Id="rId45" Type="http://schemas.openxmlformats.org/officeDocument/2006/relationships/hyperlink" Target="http://wiswork.web.hwedo.com/dom/video/video_play.php?username=wiswork&amp;channel_id=23096752&amp;id=113189" TargetMode="External"/><Relationship Id="rId46" Type="http://schemas.openxmlformats.org/officeDocument/2006/relationships/hyperlink" Target="http://wiswork.web.hwedo.com/dom/video/video_play.php?username=wiswork&amp;channel_id=23096752&amp;id=113184" TargetMode="External"/><Relationship Id="rId47" Type="http://schemas.openxmlformats.org/officeDocument/2006/relationships/hyperlink" Target="http://wiswork.web.hwedo.com/dom/video/video_play.php?username=wiswork&amp;channel_id=23096752&amp;id=113315" TargetMode="External"/><Relationship Id="rId48" Type="http://schemas.openxmlformats.org/officeDocument/2006/relationships/hyperlink" Target="http://wiswork.web.hwedo.com/dom/video/video_play.php?username=wiswork&amp;channel_id=23096752&amp;id=113165" TargetMode="External"/><Relationship Id="rId49" Type="http://schemas.openxmlformats.org/officeDocument/2006/relationships/hyperlink" Target="http://wiswork.web.hwedo.com/dom/video/video_play.php?username=wiswork&amp;channel_id=23096752&amp;id=113157" TargetMode="External"/><Relationship Id="rId50" Type="http://schemas.openxmlformats.org/officeDocument/2006/relationships/hyperlink" Target="http://wiswork.web.hwedo.com/dom/video/video_play.php?username=wiswork&amp;channel_id=23096752&amp;id=113224" TargetMode="External"/><Relationship Id="rId51" Type="http://schemas.openxmlformats.org/officeDocument/2006/relationships/hyperlink" Target="http://wiswork.web.hwedo.com/dom/video/video_play.php?username=wiswork&amp;channel_id=23096752&amp;id=113220" TargetMode="External"/><Relationship Id="rId52" Type="http://schemas.openxmlformats.org/officeDocument/2006/relationships/hyperlink" Target="http://wiswork.web.hwedo.com/dom/video/video_play.php?username=wiswork&amp;channel_id=23096752&amp;id=113288" TargetMode="External"/><Relationship Id="rId53" Type="http://schemas.openxmlformats.org/officeDocument/2006/relationships/hyperlink" Target="http://wiswork.web.hwedo.com/dom/video/video_play.php?username=wiswork&amp;channel_id=23096752&amp;id=113145" TargetMode="External"/><Relationship Id="rId54" Type="http://schemas.openxmlformats.org/officeDocument/2006/relationships/hyperlink" Target="http://wiswork.web.hwedo.com/dom/video/video_play.php?username=wiswork&amp;channel_id=23096752&amp;id=113136" TargetMode="External"/><Relationship Id="rId55" Type="http://schemas.openxmlformats.org/officeDocument/2006/relationships/hyperlink" Target="http://wiswork.web.hwedo.com/dom/video/video_play.php?username=wiswork&amp;channel_id=23096752&amp;id=113340" TargetMode="External"/><Relationship Id="rId56" Type="http://schemas.openxmlformats.org/officeDocument/2006/relationships/hyperlink" Target="http://wiswork.web.hwedo.com/dom/video/video_play.php?username=wiswork&amp;channel_id=23096752&amp;id=113161" TargetMode="External"/><Relationship Id="rId57" Type="http://schemas.openxmlformats.org/officeDocument/2006/relationships/hyperlink" Target="http://wiswork.web.hwedo.com/dom/video/video_play.php?username=wiswork&amp;channel_id=23096752&amp;id=113323" TargetMode="External"/><Relationship Id="rId58" Type="http://schemas.openxmlformats.org/officeDocument/2006/relationships/hyperlink" Target="http://wiswork.web.hwedo.com/dom/video/video_play.php?username=wiswork&amp;channel_id=23096752&amp;id=113276" TargetMode="External"/><Relationship Id="rId59" Type="http://schemas.openxmlformats.org/officeDocument/2006/relationships/hyperlink" Target="http://wiswork.web.hwedo.com/dom/video/video_play.php?username=wiswork&amp;channel_id=23096752&amp;id=113295" TargetMode="External"/><Relationship Id="rId60" Type="http://schemas.openxmlformats.org/officeDocument/2006/relationships/hyperlink" Target="http://wiswork.web.hwedo.com/dom/video/video_play.php?username=wiswork&amp;channel_id=23096752&amp;id=113291" TargetMode="External"/><Relationship Id="rId61" Type="http://schemas.openxmlformats.org/officeDocument/2006/relationships/hyperlink" Target="http://wiswork.web.hwedo.com/dom/video/video_play.php?username=wiswork&amp;channel_id=23096752&amp;id=113154" TargetMode="External"/><Relationship Id="rId62" Type="http://schemas.openxmlformats.org/officeDocument/2006/relationships/hyperlink" Target="http://wiswork.web.hwedo.com/dom/video/video_play.php?username=wiswork&amp;channel_id=23096752&amp;id=113289" TargetMode="External"/><Relationship Id="rId63" Type="http://schemas.openxmlformats.org/officeDocument/2006/relationships/hyperlink" Target="http://wiswork.web.hwedo.com/dom/video/video_play.php?username=wiswork&amp;channel_id=23096752&amp;id=113164" TargetMode="External"/><Relationship Id="rId64" Type="http://schemas.openxmlformats.org/officeDocument/2006/relationships/hyperlink" Target="http://wiswork.web.hwedo.com/dom/video/video_play.php?username=wiswork&amp;channel_id=23096752&amp;id=113183" TargetMode="External"/><Relationship Id="rId65" Type="http://schemas.openxmlformats.org/officeDocument/2006/relationships/hyperlink" Target="http://wiswork.web.hwedo.com/dom/video/video_play.php?username=wiswork&amp;channel_id=23096752&amp;id=113191" TargetMode="External"/><Relationship Id="rId66" Type="http://schemas.openxmlformats.org/officeDocument/2006/relationships/hyperlink" Target="http://wiswork.web.hwedo.com/dom/video/video_play.php?username=wiswork&amp;channel_id=23096752&amp;id=113169" TargetMode="External"/><Relationship Id="rId67" Type="http://schemas.openxmlformats.org/officeDocument/2006/relationships/hyperlink" Target="http://wiswork.web.hwedo.com/dom/video/video_play.php?username=wiswork&amp;channel_id=23096752&amp;id=113213" TargetMode="External"/><Relationship Id="rId68" Type="http://schemas.openxmlformats.org/officeDocument/2006/relationships/hyperlink" Target="http://wiswork.web.hwedo.com/dom/video/video_play.php?username=wiswork&amp;channel_id=23096752&amp;id=113188" TargetMode="External"/><Relationship Id="rId69" Type="http://schemas.openxmlformats.org/officeDocument/2006/relationships/hyperlink" Target="http://wiswork.web.hwedo.com/dom/video/video_play.php?username=wiswork&amp;channel_id=23096752&amp;id=113290" TargetMode="External"/><Relationship Id="rId70" Type="http://schemas.openxmlformats.org/officeDocument/2006/relationships/hyperlink" Target="http://wiswork.web.hwedo.com/dom/video/video_play.php?username=wiswork&amp;channel_id=23096752&amp;id=113327" TargetMode="External"/><Relationship Id="rId71" Type="http://schemas.openxmlformats.org/officeDocument/2006/relationships/hyperlink" Target="http://wiswork.web.hwedo.com/dom/video/video_play.php?username=wiswork&amp;channel_id=23096752&amp;id=113186" TargetMode="External"/><Relationship Id="rId72" Type="http://schemas.openxmlformats.org/officeDocument/2006/relationships/hyperlink" Target="http://wiswork.web.hwedo.com/dom/video/video_play.php?username=wiswork&amp;channel_id=23096752&amp;id=113175" TargetMode="External"/><Relationship Id="rId73" Type="http://schemas.openxmlformats.org/officeDocument/2006/relationships/hyperlink" Target="http://wiswork.web.hwedo.com/dom/video/video_play.php?username=wiswork&amp;channel_id=23096752&amp;id=113319" TargetMode="External"/><Relationship Id="rId74" Type="http://schemas.openxmlformats.org/officeDocument/2006/relationships/hyperlink" Target="http://wiswork.web.hwedo.com/dom/video/video_play.php?username=wiswork&amp;channel_id=23096752&amp;id=113151" TargetMode="External"/><Relationship Id="rId75" Type="http://schemas.openxmlformats.org/officeDocument/2006/relationships/hyperlink" Target="http://wiswork.web.hwedo.com/dom/video/video_play.php?username=wiswork&amp;channel_id=23096752&amp;id=113321" TargetMode="External"/><Relationship Id="rId76" Type="http://schemas.openxmlformats.org/officeDocument/2006/relationships/hyperlink" Target="http://wiswork.web.hwedo.com/dom/video/video_play.php?username=wiswork&amp;channel_id=23096752&amp;id=113287" TargetMode="External"/><Relationship Id="rId77" Type="http://schemas.openxmlformats.org/officeDocument/2006/relationships/hyperlink" Target="http://wiswork.web.hwedo.com/dom/video/video_play.php?username=wiswork&amp;channel_id=23096752&amp;id=113316" TargetMode="External"/><Relationship Id="rId78" Type="http://schemas.openxmlformats.org/officeDocument/2006/relationships/hyperlink" Target="http://wiswork.web.hwedo.com/dom/video/video_play.php?username=wiswork&amp;channel_id=23096752&amp;id=113313" TargetMode="External"/><Relationship Id="rId79" Type="http://schemas.openxmlformats.org/officeDocument/2006/relationships/hyperlink" Target="http://wiswork.web.hwedo.com/dom/video/video_play.php?username=wiswork&amp;channel_id=23096752&amp;id=113225" TargetMode="External"/><Relationship Id="rId80" Type="http://schemas.openxmlformats.org/officeDocument/2006/relationships/hyperlink" Target="http://wiswork.web.hwedo.com/dom/video/video_play.php?username=wiswork&amp;channel_id=23096752&amp;id=113304" TargetMode="External"/><Relationship Id="rId81" Type="http://schemas.openxmlformats.org/officeDocument/2006/relationships/hyperlink" Target="http://wiswork.web.hwedo.com/dom/video/video_play.php?username=wiswork&amp;channel_id=23096752&amp;id=113208" TargetMode="External"/><Relationship Id="rId82" Type="http://schemas.openxmlformats.org/officeDocument/2006/relationships/hyperlink" Target="http://wiswork.web.hwedo.com/dom/video/video_play.php?username=wiswork&amp;channel_id=23096752&amp;id=113296" TargetMode="External"/><Relationship Id="rId83" Type="http://schemas.openxmlformats.org/officeDocument/2006/relationships/hyperlink" Target="http://wiswork.web.hwedo.com/dom/video/video_play.php?username=wiswork&amp;channel_id=23096752&amp;id=113322" TargetMode="External"/><Relationship Id="rId84" Type="http://schemas.openxmlformats.org/officeDocument/2006/relationships/hyperlink" Target="http://wiswork.web.hwedo.com/dom/video/video_play.php?username=wiswork&amp;channel_id=23096752&amp;id=113343" TargetMode="External"/><Relationship Id="rId85" Type="http://schemas.openxmlformats.org/officeDocument/2006/relationships/hyperlink" Target="http://wiswork.web.hwedo.com/dom/video/video_play.php?username=wiswork&amp;channel_id=23096752&amp;id=113143" TargetMode="External"/><Relationship Id="rId86" Type="http://schemas.openxmlformats.org/officeDocument/2006/relationships/hyperlink" Target="http://wiswork.web.hwedo.com/dom/video/video_play.php?username=wiswork&amp;channel_id=23096752&amp;id=113203" TargetMode="External"/><Relationship Id="rId87" Type="http://schemas.openxmlformats.org/officeDocument/2006/relationships/hyperlink" Target="http://wiswork.web.hwedo.com/dom/video/video_play.php?username=wiswork&amp;channel_id=23096752&amp;id=113196" TargetMode="External"/><Relationship Id="rId88" Type="http://schemas.openxmlformats.org/officeDocument/2006/relationships/hyperlink" Target="http://wiswork.web.hwedo.com/dom/video/video_play.php?username=wiswork&amp;channel_id=23096752&amp;id=113277" TargetMode="External"/><Relationship Id="rId89" Type="http://schemas.openxmlformats.org/officeDocument/2006/relationships/hyperlink" Target="http://wiswork.web.hwedo.com/dom/video/video_play.php?username=wiswork&amp;channel_id=23096752&amp;id=113159" TargetMode="External"/><Relationship Id="rId90" Type="http://schemas.openxmlformats.org/officeDocument/2006/relationships/hyperlink" Target="http://wiswork.web.hwedo.com/dom/video/video_play.php?username=wiswork&amp;channel_id=23096752&amp;id=113146" TargetMode="External"/><Relationship Id="rId91" Type="http://schemas.openxmlformats.org/officeDocument/2006/relationships/hyperlink" Target="http://wiswork.web.hwedo.com/dom/video/video_play.php?username=wiswork&amp;channel_id=23096752&amp;id=113158" TargetMode="External"/><Relationship Id="rId92" Type="http://schemas.openxmlformats.org/officeDocument/2006/relationships/hyperlink" Target="http://wiswork.web.hwedo.com/dom/video/video_play.php?username=wiswork&amp;channel_id=23096752&amp;id=113286" TargetMode="External"/><Relationship Id="rId93" Type="http://schemas.openxmlformats.org/officeDocument/2006/relationships/hyperlink" Target="http://wiswork.web.hwedo.com/dom/video/video_play.php?username=wiswork&amp;channel_id=23096752&amp;id=113171" TargetMode="External"/><Relationship Id="rId94" Type="http://schemas.openxmlformats.org/officeDocument/2006/relationships/hyperlink" Target="http://wiswork.web.hwedo.com/dom/video/video_play.php?username=wiswork&amp;channel_id=23096752&amp;id=113293" TargetMode="External"/><Relationship Id="rId95" Type="http://schemas.openxmlformats.org/officeDocument/2006/relationships/hyperlink" Target="http://wiswork.web.hwedo.com/dom/video/video_play.php?username=wiswork&amp;channel_id=23096752&amp;id=113181" TargetMode="External"/><Relationship Id="rId96" Type="http://schemas.openxmlformats.org/officeDocument/2006/relationships/hyperlink" Target="http://wiswork.web.hwedo.com/dom/video/video_play.php?username=wiswork&amp;channel_id=23096752&amp;id=113133" TargetMode="Externa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9:13:00Z</dcterms:created>
  <dc:creator>admin</dc:creator>
  <dc:description/>
  <cp:keywords/>
  <dc:language>en-US</dc:language>
  <cp:lastModifiedBy>AOC</cp:lastModifiedBy>
  <dcterms:modified xsi:type="dcterms:W3CDTF">2023-08-31T11:2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