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kern w:val="0"/>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1</w:t>
      </w:r>
    </w:p>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第九届陕西高校心理健康教育优秀咨询案例推选拟表扬名单</w:t>
      </w:r>
    </w:p>
    <w:tbl>
      <w:tblPr>
        <w:tblW w:w="13834" w:type="dxa"/>
        <w:jc w:val="left"/>
        <w:tblInd w:w="113" w:type="dxa"/>
        <w:tblLayout w:type="fixed"/>
        <w:tblCellMar>
          <w:top w:w="0" w:type="dxa"/>
          <w:left w:w="108" w:type="dxa"/>
          <w:bottom w:w="0" w:type="dxa"/>
          <w:right w:w="108" w:type="dxa"/>
        </w:tblCellMar>
      </w:tblPr>
      <w:tblGrid>
        <w:gridCol w:w="976"/>
        <w:gridCol w:w="2858"/>
        <w:gridCol w:w="1230"/>
        <w:gridCol w:w="7520"/>
        <w:gridCol w:w="1250"/>
      </w:tblGrid>
      <w:tr>
        <w:trPr>
          <w:tblHeader w:val="true"/>
          <w:trHeight w:val="35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校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姓名</w:t>
            </w:r>
          </w:p>
        </w:tc>
        <w:tc>
          <w:tcPr>
            <w:tcW w:w="7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案例题目</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拟获奖项</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婷</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在独立与依赖间游走——关于一例博士生希望自主选择结婚对象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瑛</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想把我画给你听——一例抑郁焦虑状态大学生的个案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婉晨</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烦恼知多少？——一例采用精神分析心理动力学取向咨询的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进</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焦虑大学生“一个人的系统家庭咨询”案例探讨》</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梦遥</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品人生百味，做最好的自己——一例用接纳承诺疗法改善大学生中度抑郁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可馨</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从孤岛到绿洲——运用认知行为疗法对中度抑郁大学生咨询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小帆</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基于认知行为疗法的大学生焦虑性适应困难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铁路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春鸿</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改写生命脚本，活出心花怒放的人生——叙事疗法愈合大学生心理创伤的个案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悦</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挣脱爱的枷锁，重塑自我效能——一则焦点解决短期治疗女大学生失恋的心理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魏晓言</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突出重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绽放生命——一例萨提亚模式助力学生活出自我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婧</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成长于独立与依赖之间——一例亲子关系冲突个案的叙事取向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丁兰艳</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我不是卷王——一例叙事疗法对学业焦虑的干预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子熙</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突破畏惧，与内在自我和解——一例心理动力学视角下的女大学生抑郁状态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鞠成婷</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焦虑烦躁状态大学生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倩</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我是一个失败者——一则大学生自杀危机干预的心理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杨</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运用接纳承诺疗法对非自杀性自伤学生干预的个案》</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甜田</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驱散阴霾，向阳而生——一例对中度抑郁症大学生的心理辅助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铁路工程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见晨阳</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与未来的不确定性安然相处——一例运用萨提亚模式改善大学生焦虑情绪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外事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宋彦珣</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依之地”——一例因适应困难引发焦虑情绪的心理动力学取向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瑛瑛</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换个环境就会好？——认知行为疗法对环境适应引发焦虑情绪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业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园</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我的妈妈不爱我——一例基于认知行为疗法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财经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歆语</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缝隙中的光亮，唤醒平凡生活中的英雄主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例抑郁患者运用叙事疗法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青年职业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洁</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爱</w:t>
            </w:r>
            <w:r>
              <w:rPr>
                <w:rFonts w:cs="Times New Roman" w:ascii="Times New Roman" w:hAnsi="Times New Roman"/>
                <w:kern w:val="0"/>
                <w:sz w:val="18"/>
                <w:szCs w:val="18"/>
              </w:rPr>
              <w:t>or</w:t>
            </w:r>
            <w:r>
              <w:rPr>
                <w:rFonts w:ascii="Times New Roman" w:hAnsi="Times New Roman" w:cs="Times New Roman"/>
                <w:kern w:val="0"/>
                <w:sz w:val="18"/>
                <w:szCs w:val="18"/>
              </w:rPr>
              <w:t>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系统式家庭治疗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海霞</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接纳真实的自己——一例自我意识偏差导致情绪困扰的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朱悦晨</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因宿舍关系焦虑的心理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苗心萌</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爸爸，我不想变得和你一样”——一例关于抑郁发作男大学生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国际商贸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何圆圆</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运用认知行为疗法缓解因学业焦虑引发躯体化症状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邮电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紫卉</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正念觉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接纳当下——一例强迫症大学生的接纳承诺疗法心理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白利宁</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解读生活故事，遇见更好的自己——一例用叙事疗法缓解因失恋引起一般心理问题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汉中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蕾玲</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运用焦点解决短期治疗缓解失恋问题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阳</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大学生学习焦虑的咨询案例报告——系统家庭治疗与焦点解决短期治疗的整合运用》</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焦文洁</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困在重组家庭中的我好难——基于萨提亚家庭治疗模式》</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国际商贸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亚男</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如何停止对妈妈的暴怒——一例隐藏在就业迷茫下的亲子关系冲突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交通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杜佳彤</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你若盛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蝴蝶”自来——一例运用焦点解决疗法缓解大学生失恋情绪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机电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唐转转</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比较是会偷走幸福的贼——运用情绪聚焦疗法解决学生心理危机的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超</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有没有人会在意我？——一例以动力学疗法干预重度抑郁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梅</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创伤聚焦认知行为疗法的</w:t>
            </w:r>
            <w:r>
              <w:rPr>
                <w:rFonts w:cs="Times New Roman" w:ascii="Times New Roman" w:hAnsi="Times New Roman"/>
                <w:kern w:val="0"/>
                <w:sz w:val="18"/>
                <w:szCs w:val="18"/>
              </w:rPr>
              <w:t>1</w:t>
            </w:r>
            <w:r>
              <w:rPr>
                <w:rFonts w:ascii="Times New Roman" w:hAnsi="Times New Roman" w:cs="Times New Roman"/>
                <w:kern w:val="0"/>
                <w:sz w:val="18"/>
                <w:szCs w:val="18"/>
              </w:rPr>
              <w:t>例大学生创伤后应激障碍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唐明宇</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疫”起成长——一例处理疫情引发群体应激反应的团体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商职业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黄镜源</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悦纳自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真诚待人——人际关系焦虑引发心理问题的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佳</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个“长不高”大学女生的心理咨询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成玉</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认知行为视角下的一例“疼痛固着”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晓萍</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我不脸红了，我不恐惧与人交往了”——一例焦点解决取向个体咨询与团体辅导结合运用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小庆</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我不想这么孤单——一例认知行为疗法改善人际关系困扰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宇晨</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在爱与传承中重获希望——叙事疗法在因意外丧父引发的一般心理问题中的应用》</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能源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玢莹</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强迫检查的“学霸”——一例基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CBT </w:t>
            </w:r>
            <w:r>
              <w:rPr>
                <w:rFonts w:ascii="Times New Roman" w:hAnsi="Times New Roman" w:cs="Times New Roman"/>
                <w:kern w:val="0"/>
                <w:sz w:val="18"/>
                <w:szCs w:val="18"/>
              </w:rPr>
              <w:t>短程治疗与暴露治疗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海霞</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如何摆脱“社恐”——运用认知行为疗法治疗理工男社交焦虑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业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亲子</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驱散心灵阴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拥抱美好青春——一例由于失恋引发不良情绪的心理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军粮</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角色书信疗法的大学生心理焦虑问题的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佳</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新生适应问题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思凡</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与不完美的自己和解——一例因挂科引发焦虑情绪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海蓉</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体验不到情绪的双相女生案例咨询报告——以依恋动力学治疗为取向》</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雅琼</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挖掘优势，寻找生活中的小美好——运用认知行为疗法帮助来访者探索自我的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神木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曦</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寻找自己的闪光点——一例大学生因失恋而自伤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辛丹华</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接纳心里的“小怪兽”——用心理剧方式和认知行为疗法探索人际关系》</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卢天娇</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我要逃离所有的控制——一例大学生自我发展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夏涛涛</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哥哥：“我回来了”——一例因亲人离世引起的创伤后应激障碍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雪玲</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会和焦虑做朋友——一例缓解大学生考研焦虑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柯小敏</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走出“黑匣子”——一例抑郁症女大学生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思源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许一芳</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青春期精神分裂症康复阶段辅助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铁路工程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昌锋</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形神相即，把握当下——一例运用正念疗法缓解焦虑情绪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钊</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言的痛苦，无声的呼救——一例运用接纳承诺疗法干预大学生非自杀性自伤行为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建筑科技大学华清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佳维</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大学生因失恋引发的情绪困扰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镐京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薛晓轩</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拨开心灵的阴霾，迎接美好的未来——基于合理情绪疗法和放松疗法对考研失败引发焦虑情绪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行知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美晶</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大学生人际交往问题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服装工程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月月</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摒弃消极情绪</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积极面对生活——一例焦点解决短程咨询在女大学生人际关系问题的案例咨询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铜川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悦</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拒绝容貌焦虑</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你本来就很美》</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露雯</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你若安好，便是晴天——一例有自我认同危机的女大学生的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外事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玉琴</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在痛苦中挣扎的婴儿态男孩——一例因原生家庭问题导致的抑郁发作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雅茹</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稳即心安——一例运用心理动力学缓解焦虑的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行知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洋</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运用合理情绪治疗法缓解性取向引起情绪困扰的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莉</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因恋爱受挫导致研三女生焦虑情绪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曾庆雪</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抑郁的男孩——一例基于认知行为疗法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权珍妮</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被“乌云”笼罩下的大姐——一例人际关系不良学生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宁</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拨云见日终有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直挂云帆济沧海——一例运用认知行为疗法缓解大学生就业压力和焦虑情绪提升学生自信心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能源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茜</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寻回理想，让幸福之花绽放——一例人本主义视角下应用萨提亚技术促进学生自我实现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黎</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运用合理情绪疗法解决大学生恋爱受挫问题的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警官职业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睿</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失恋为何让我失去自我——一例通过叙事疗法提升学生自信心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渭南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丹</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大学生人际适应的咨询和辅导》</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俊华</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运用焦点解决短程心理咨询技术辅导焦虑障碍的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靖洁</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趁现在向阳生长——一例大学生因对未来迷茫而抑郁焦虑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乐</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亲人离世后，如何面对活着的创伤——一例急性创伤后应激障碍案例分析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体育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苏丹宁</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滴答、滴答”像钟表一样摇摆不停的男生——一例精神动力学取向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培华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潇</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恋爱的过程在于完整而不是完美</w:t>
            </w:r>
            <w:r>
              <w:rPr>
                <w:rFonts w:cs="Times New Roman" w:ascii="Times New Roman" w:hAnsi="Times New Roman"/>
                <w:kern w:val="0"/>
                <w:sz w:val="18"/>
                <w:szCs w:val="18"/>
              </w:rPr>
              <w:t>---</w:t>
            </w:r>
            <w:r>
              <w:rPr>
                <w:rFonts w:ascii="Times New Roman" w:hAnsi="Times New Roman" w:cs="Times New Roman"/>
                <w:kern w:val="0"/>
                <w:sz w:val="18"/>
                <w:szCs w:val="18"/>
              </w:rPr>
              <w:t>精神分析取向沙盘治疗下的一例大学生情感问题干预个案咨询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段好宁</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心理动力学方法缓解大学生焦虑问题的心理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汉中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曹馨月</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让每个选择都有光芒——使用认知行为疗法改善高职学生毕业季迷茫期的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工程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倩</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贝克认知疗法的一例大学生心理咨询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蒋桂黎</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催眠疗法改善自我意象的案例》</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财经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潇雅</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激发学习动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塑个人信心——一例高职学生因学业困难引起的心理问题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交通职业技术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郑家莹</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包容与改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邂逅更好的我们——一例</w:t>
            </w:r>
            <w:r>
              <w:rPr>
                <w:rFonts w:cs="Times New Roman" w:ascii="Times New Roman" w:hAnsi="Times New Roman"/>
                <w:kern w:val="0"/>
                <w:sz w:val="18"/>
                <w:szCs w:val="18"/>
              </w:rPr>
              <w:t>ABC</w:t>
            </w:r>
            <w:r>
              <w:rPr>
                <w:rFonts w:ascii="Times New Roman" w:hAnsi="Times New Roman" w:cs="Times New Roman"/>
                <w:kern w:val="0"/>
                <w:sz w:val="18"/>
                <w:szCs w:val="18"/>
              </w:rPr>
              <w:t>技术解决大学生恋爱受挫心理问题的咨询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r>
        <w:trPr>
          <w:trHeight w:val="510" w:hRule="exac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然</w:t>
            </w:r>
          </w:p>
        </w:tc>
        <w:tc>
          <w:tcPr>
            <w:tcW w:w="7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例焦虑问题的心理咨询案例报告》</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奖</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3:00Z</dcterms:created>
  <dc:creator>admin</dc:creator>
  <dc:description/>
  <cp:keywords/>
  <dc:language>en-US</dc:language>
  <cp:lastModifiedBy>AOC</cp:lastModifiedBy>
  <dcterms:modified xsi:type="dcterms:W3CDTF">2023-08-31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