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28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28"/>
          <w:szCs w:val="32"/>
        </w:rPr>
        <w:t>2</w:t>
      </w:r>
    </w:p>
    <w:p>
      <w:pPr>
        <w:pStyle w:val="Normal"/>
        <w:widowControl/>
        <w:jc w:val="center"/>
        <w:rPr/>
      </w:pP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2"/>
        </w:rPr>
        <w:t>202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2"/>
        </w:rPr>
        <w:t>3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2"/>
        </w:rPr>
        <w:t>年度陕西高校学生工作精品项目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2"/>
        </w:rPr>
        <w:t>拟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2"/>
        </w:rPr>
        <w:t>立项名单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2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2"/>
        </w:rPr>
        <w:t>（共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2"/>
        </w:rPr>
        <w:t>32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2"/>
        </w:rPr>
        <w:t>项）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409"/>
        <w:gridCol w:w="5085"/>
        <w:gridCol w:w="820"/>
      </w:tblGrid>
      <w:tr>
        <w:trPr>
          <w:tblHeader w:val="true"/>
          <w:trHeight w:val="482" w:hRule="exac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申报人</w:t>
            </w:r>
          </w:p>
        </w:tc>
      </w:tr>
      <w:tr>
        <w:trPr>
          <w:trHeight w:val="482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一站式”学生社区“同心圆”民族团结育人体系探索与构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刘晗梦</w:t>
            </w:r>
          </w:p>
        </w:tc>
      </w:tr>
      <w:tr>
        <w:trPr>
          <w:trHeight w:val="482" w:hRule="exac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五育融合”背景下构建“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+N”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工作坊式思政课堂的探索与实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齐博洋</w:t>
            </w:r>
          </w:p>
        </w:tc>
      </w:tr>
      <w:tr>
        <w:trPr>
          <w:trHeight w:val="482" w:hRule="exac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陕西科技大学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四位一体”辅导员成长共同体模式的探索与实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兴东</w:t>
            </w:r>
          </w:p>
        </w:tc>
      </w:tr>
      <w:tr>
        <w:trPr>
          <w:trHeight w:val="482" w:hRule="exac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西安培华学院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以姜维之班创建提升立德树人育人成效的实践与探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权勇太</w:t>
            </w:r>
          </w:p>
        </w:tc>
      </w:tr>
      <w:tr>
        <w:trPr>
          <w:trHeight w:val="642" w:hRule="exac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西安电子科技大学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赓续红色基因，弘扬科学家精神——电子信息重点领域拔尖创新人才培养的文化育人路径探索与实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猛</w:t>
            </w:r>
          </w:p>
        </w:tc>
      </w:tr>
      <w:tr>
        <w:trPr>
          <w:trHeight w:val="482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西安工程大学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艺点爱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·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法同行”——大学生法治素养创新性培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郭欣欣</w:t>
            </w:r>
          </w:p>
        </w:tc>
      </w:tr>
      <w:tr>
        <w:trPr>
          <w:trHeight w:val="482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系统论视角下高校劳动教育实施影响因素与路径研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静</w:t>
            </w:r>
          </w:p>
        </w:tc>
      </w:tr>
      <w:tr>
        <w:trPr>
          <w:trHeight w:val="652" w:hRule="exac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陕西工业职业技术学院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于第二课堂成绩单网络平台校企合作构建育人新生态探索与实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赵松</w:t>
            </w:r>
          </w:p>
        </w:tc>
      </w:tr>
      <w:tr>
        <w:trPr>
          <w:trHeight w:val="482" w:hRule="exac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西安科技大学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一体两翼三行动：煤炭艰苦行业时代新人培育工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万超</w:t>
            </w:r>
          </w:p>
        </w:tc>
      </w:tr>
      <w:tr>
        <w:trPr>
          <w:trHeight w:val="482" w:hRule="exac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西北农林科技大学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职训中心”一站式就业服务育人平台的创新与实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靳红</w:t>
            </w:r>
          </w:p>
        </w:tc>
      </w:tr>
      <w:tr>
        <w:trPr>
          <w:trHeight w:val="562" w:hRule="exac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西安美术学院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弘美助航工程”——全链条式艺术类高校社会美育的实践与探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胡亚兵</w:t>
            </w:r>
          </w:p>
        </w:tc>
      </w:tr>
      <w:tr>
        <w:trPr>
          <w:trHeight w:val="482" w:hRule="exac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长安大学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高校经管类学生“行走课堂”劳动教育实践与探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陈宏进</w:t>
            </w:r>
          </w:p>
        </w:tc>
      </w:tr>
      <w:tr>
        <w:trPr>
          <w:trHeight w:val="702" w:hRule="exac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汉中职业技术学院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构建“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106”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体系打造“五宜”家园高职院校“一站式”社区综合管理模式探索与实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汤智慧</w:t>
            </w:r>
          </w:p>
        </w:tc>
      </w:tr>
      <w:tr>
        <w:trPr>
          <w:trHeight w:val="642" w:hRule="exac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西安理工大学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新时代发展型资助育人创新实践探索——以“爬山虎”创新发展基金为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宗强</w:t>
            </w:r>
          </w:p>
        </w:tc>
      </w:tr>
      <w:tr>
        <w:trPr>
          <w:trHeight w:val="482" w:hRule="exac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西北大学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一心三环”式医学专业实践育人模式探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梁靖</w:t>
            </w:r>
          </w:p>
        </w:tc>
      </w:tr>
      <w:tr>
        <w:trPr>
          <w:trHeight w:val="482" w:hRule="exac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宝鸡文理学院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高校研究生党支部“一体两翼三驱动”育人模式的探索与实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马智超</w:t>
            </w:r>
          </w:p>
        </w:tc>
      </w:tr>
      <w:tr>
        <w:trPr>
          <w:trHeight w:val="482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西安建筑科技大学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校企协同视域下土木类专业高质量就业体系的构建与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屈鹏飞</w:t>
            </w:r>
          </w:p>
        </w:tc>
      </w:tr>
      <w:tr>
        <w:trPr>
          <w:trHeight w:val="482" w:hRule="exac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安康学院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五色”育人模式的实践与创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成英丽</w:t>
            </w:r>
          </w:p>
        </w:tc>
      </w:tr>
      <w:tr>
        <w:trPr>
          <w:trHeight w:val="642" w:hRule="exac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铜川职业技术学院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以传统文化育“精诚医德”用系统观念建“知行体系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——铜川职业技术学院大医精诚医德思想认同实践文化育人项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段丽琨</w:t>
            </w:r>
          </w:p>
        </w:tc>
      </w:tr>
      <w:tr>
        <w:trPr>
          <w:trHeight w:val="482" w:hRule="exac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西安铁路职业技术学院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精工书院”一站式学生社区综合管理育人模式的研究与实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秀红</w:t>
            </w:r>
          </w:p>
        </w:tc>
      </w:tr>
      <w:tr>
        <w:trPr>
          <w:trHeight w:val="682" w:hRule="exac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西京学院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以舞话史以“红”育人——西京学院构建“讲台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舞台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平台”互促并进的红色舞蹈育人实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程永清</w:t>
            </w:r>
          </w:p>
        </w:tc>
      </w:tr>
      <w:tr>
        <w:trPr>
          <w:trHeight w:val="702" w:hRule="exac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陕西中医药大学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以“一体四位四融”实践育人模式培养高素质应用型药学人才的研究与实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卓宁</w:t>
            </w:r>
          </w:p>
        </w:tc>
      </w:tr>
      <w:tr>
        <w:trPr>
          <w:trHeight w:val="482" w:hRule="exac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商洛学院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213”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易班网络心理健康教育模式的构建与实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刘月</w:t>
            </w:r>
          </w:p>
        </w:tc>
      </w:tr>
      <w:tr>
        <w:trPr>
          <w:trHeight w:val="662" w:hRule="exac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榆林学院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亮理想的灯照亮前行的路”地方应用型本科高校就业育人模式的实践与探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斌</w:t>
            </w:r>
          </w:p>
        </w:tc>
      </w:tr>
      <w:tr>
        <w:trPr>
          <w:trHeight w:val="742" w:hRule="exac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西安外国语大学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于铸牢中华民族共同体意识的高校少数民族学生“四维”工作实践育人项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晓青</w:t>
            </w:r>
          </w:p>
        </w:tc>
      </w:tr>
      <w:tr>
        <w:trPr>
          <w:trHeight w:val="482" w:hRule="exac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陕西国际商贸学院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打造“四力”梦想启航入学教育模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娜</w:t>
            </w:r>
          </w:p>
        </w:tc>
      </w:tr>
      <w:tr>
        <w:trPr>
          <w:trHeight w:val="482" w:hRule="exac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陕西国防工业职业技术学院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构建多途径育人模式，发挥军工文化育人特色品牌效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高雨雨</w:t>
            </w:r>
          </w:p>
        </w:tc>
      </w:tr>
      <w:tr>
        <w:trPr>
          <w:trHeight w:val="602" w:hRule="exac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延安大学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聚焦思想引领，打造育人阵地——“红色影院”思政育人创新实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屈为奇</w:t>
            </w:r>
          </w:p>
        </w:tc>
      </w:tr>
      <w:tr>
        <w:trPr>
          <w:trHeight w:val="602" w:hRule="exac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陕西工商职业学院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天使为老”助力健康中国——高职院校实践育人工程实践与探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玮琨</w:t>
            </w:r>
          </w:p>
        </w:tc>
      </w:tr>
      <w:tr>
        <w:trPr>
          <w:trHeight w:val="482" w:hRule="exac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西安航空学院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BE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理念的大学生学业指导体系构建研究与实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嘉雨</w:t>
            </w:r>
          </w:p>
        </w:tc>
      </w:tr>
      <w:tr>
        <w:trPr>
          <w:trHeight w:val="482" w:hRule="exac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西北政法大学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心岛工作室”朋辈互助心理育人模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聪</w:t>
            </w:r>
          </w:p>
        </w:tc>
      </w:tr>
      <w:tr>
        <w:trPr>
          <w:trHeight w:val="482" w:hRule="exac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陕西交通职业技术学院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专思融合，师生共创——构建“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231”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网络育人工作体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乐</w:t>
            </w:r>
          </w:p>
        </w:tc>
      </w:tr>
    </w:tbl>
    <w:p>
      <w:pPr>
        <w:pStyle w:val="Normal"/>
        <w:widowControl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07:00Z</dcterms:created>
  <dc:creator>admin</dc:creator>
  <dc:description/>
  <cp:keywords/>
  <dc:language>en-US</dc:language>
  <cp:lastModifiedBy>AOC</cp:lastModifiedBy>
  <dcterms:modified xsi:type="dcterms:W3CDTF">2023-08-30T10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