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color w:val="000000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  <w:t>1</w:t>
      </w:r>
    </w:p>
    <w:p>
      <w:pPr>
        <w:pStyle w:val="Normal"/>
        <w:snapToGrid w:val="false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 Regular;Times New Roman" w:hAnsi="Times New Roman Regular;Times New Roman" w:cs="Times New Roman Regular;Times New Roman"/>
          <w:spacing w:val="0"/>
          <w:kern w:val="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pacing w:val="0"/>
          <w:kern w:val="0"/>
          <w:sz w:val="44"/>
          <w:szCs w:val="44"/>
        </w:rPr>
        <w:t>陕西省第二届高校师范生教育教学能力大赛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0"/>
          <w:kern w:val="0"/>
          <w:sz w:val="44"/>
          <w:szCs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"/>
          <w:spacing w:val="0"/>
          <w:kern w:val="0"/>
          <w:sz w:val="44"/>
          <w:szCs w:val="44"/>
        </w:rPr>
        <w:t>获奖选手名单</w:t>
      </w:r>
    </w:p>
    <w:p>
      <w:pPr>
        <w:pStyle w:val="Normal"/>
        <w:rPr>
          <w:rFonts w:ascii="Times New Roman Regular;Times New Roman" w:hAnsi="Times New Roman Regular;Times New Roman" w:eastAsia="方正小标宋简体" w:cs="Times New Roman Regular;Times New Roman"/>
          <w:spacing w:val="0"/>
          <w:kern w:val="0"/>
          <w:sz w:val="18"/>
          <w:szCs w:val="18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特等奖（</w:t>
      </w:r>
      <w:r>
        <w:rPr/>
        <w:t>16</w:t>
      </w:r>
      <w:r>
        <w:rPr/>
        <w:t>名）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5"/>
        <w:gridCol w:w="3271"/>
        <w:gridCol w:w="1972"/>
      </w:tblGrid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婧蕾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旭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虞诗景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周云泽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昊泽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冉渠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马亚男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红霞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嘉怡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胡馨文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罗楚玉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卓梦欣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曹佳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龙雪梅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熊伟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文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</w:rPr>
        <w:t>一等奖（</w:t>
      </w:r>
      <w:r>
        <w:rPr>
          <w:rFonts w:eastAsia="楷体_GB2312;楷体" w:cs="楷体_GB2312;楷体" w:ascii="楷体_GB2312;楷体" w:hAnsi="楷体_GB2312;楷体"/>
          <w:b/>
          <w:bCs/>
        </w:rPr>
        <w:t>51</w:t>
      </w:r>
      <w:r>
        <w:rPr>
          <w:rFonts w:ascii="楷体_GB2312;楷体" w:hAnsi="楷体_GB2312;楷体" w:cs="楷体_GB2312;楷体" w:eastAsia="楷体_GB2312;楷体"/>
          <w:b/>
          <w:bCs/>
        </w:rPr>
        <w:t>名）</w:t>
      </w:r>
    </w:p>
    <w:tbl>
      <w:tblPr>
        <w:tblW w:w="6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3090"/>
        <w:gridCol w:w="1755"/>
      </w:tblGrid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邓巧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苏毅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沈璐佳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书勤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星辰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冯嘉敏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朱笛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美琪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唐旖萌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何滋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正方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雨阳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欣仪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陈茜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史萌萌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闫靚文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梦婷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外国语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赵品颐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外国语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成可欣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子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黄欣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雷雨静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子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方煜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侯阳婧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韩开旺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牛辰睿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飞艳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全清清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洁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郑淑君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艺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赖麒成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枘遥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于菲菲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新月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蓉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佳瑶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佳锐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芊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罗超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施洋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茜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琳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晨阳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卓玲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谢恬婷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颜唯玉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482" w:hRule="exac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曹盼盼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服装工程学院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等奖（</w:t>
      </w:r>
      <w:r>
        <w:rPr/>
        <w:t>96</w:t>
      </w:r>
      <w:r>
        <w:rPr/>
        <w:t>名）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6"/>
        <w:gridCol w:w="2952"/>
        <w:gridCol w:w="1923"/>
      </w:tblGrid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星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燕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吕晨晖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陈泽华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蕾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韩智康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周开元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婷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屈欣悦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蕊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蔺思雨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萌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亦菲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何佳妮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外国语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陈嘉叶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强玉叶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倩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段艳艳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秦雯昕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吴桐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何佳俊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何雨凡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恬宇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周雪楠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戚雅鑫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若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心雨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贺万涛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钟文洁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侯丹婷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黄起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丹妮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曹佳微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梦璐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秦佳佩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尚梦华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梁佳雨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白丝雨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萱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泽凯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袁梦宇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毛一鸣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胡冰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青芸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景淑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旭京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广鹤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凡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吉欣鑫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欣宇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宝鸡文理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清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欢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力丹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元元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江晨曦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姚晓雨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第五国栋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清然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唐满婷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闫嘉婧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蒋诗枫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嘉伟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郝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伟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廖梦钒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雅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园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晓宇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代雯雯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蔡美瑶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莹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陈前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郭琦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孙舒琦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牛宇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昊彤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依曼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榆林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金池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乐阳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薛锦萍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袁鸿茹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乔馨瑶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雨帆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程鑫瑞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韩晓宇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金婧玥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何媛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孙婉欣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商洛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赵思婕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何锦秋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华仪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周梦真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徐依琳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学前师范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燕春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服装工程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10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冯欣慧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交通工程学院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eastAsia="宋体;SimSu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529" w:leader="none"/>
        </w:tabs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480" w:after="0"/>
      <w:contextualSpacing/>
      <w:outlineLvl w:val="0"/>
    </w:pPr>
    <w:rPr>
      <w:rFonts w:ascii="Cambria" w:hAnsi="Cambria" w:eastAsia="宋体;SimSun" w:cs="Cambria"/>
      <w:b/>
      <w:bCs/>
      <w:color w:val="auto"/>
      <w:sz w:val="28"/>
      <w:szCs w:val="28"/>
      <w:lang w:val="en-US" w:bidi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auto" w:line="276"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6-02T10:19:00Z</dcterms:modified>
  <cp:revision>3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DA76A155C4870802D204C18DF10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