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工作联络群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/>
      </w:pPr>
      <w:r>
        <w:rPr/>
        <w:drawing>
          <wp:inline distT="0" distB="0" distL="0" distR="0">
            <wp:extent cx="2231390" cy="2247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.6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6:24:00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73CC1FD543E5A24D097DAB5B405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