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/>
        <w:t>学校语言文字工作指导标准（高等学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80"/>
        <w:gridCol w:w="11773"/>
        <w:gridCol w:w="635"/>
      </w:tblGrid>
      <w:tr>
        <w:trPr>
          <w:trHeight w:val="47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1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核要点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分值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制度建设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机构</w:t>
            </w:r>
          </w:p>
        </w:tc>
        <w:tc>
          <w:tcPr>
            <w:tcW w:w="1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语言文字工作机制，有校内部门分工负责制度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效机制</w:t>
            </w:r>
          </w:p>
        </w:tc>
        <w:tc>
          <w:tcPr>
            <w:tcW w:w="1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文字工作有计划、有过程、有总结。校长熟悉语言文字法律法规、方针政策。将语言文字工作纳入日常管理，在学校发展规划和年度工作计划、总结中有语言文字工作内容；在用语用字、学生培养、教育实践过程中有关于语言文字使用的规章制度，并有定期检查落实制度；在职务评聘、教育教学考核评价等制度中，有关于语言文字应用能力、应用情况的明确要求。建立奖惩机制，对学校语言文字工作做出突出贡献的组织和个人给予表彰奖励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园环境</w:t>
            </w:r>
          </w:p>
        </w:tc>
        <w:tc>
          <w:tcPr>
            <w:tcW w:w="1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视环境对学生语言文化素养的熏陶作用。普通话是学校的工作语言和基本交际语言。校内公文、各式文件、网站、宣传信息平台以及名称牌、指示牌、校风校训、标语、建筑物等用语用字符合规范，汉语拼音使用规范，外文使用符合标准、规范。校内有永久性国家通用语言文字宣传标识或标语，学校主页有语言文字工作宣传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费保障</w:t>
            </w:r>
          </w:p>
        </w:tc>
        <w:tc>
          <w:tcPr>
            <w:tcW w:w="1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各级教育行政部门和语言文字管理部门保障学校语言文字工作经费。语言文字工作经费管理严格、使用规范、效益显著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能力建设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范意识</w:t>
            </w:r>
          </w:p>
        </w:tc>
        <w:tc>
          <w:tcPr>
            <w:tcW w:w="1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自觉规范使用语言文字的意识强，具有高度的文化自觉和文化自信。学生有自觉规范使用语言文字的意识；有较强的中华文化和语言的自豪感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能力</w:t>
            </w:r>
          </w:p>
        </w:tc>
        <w:tc>
          <w:tcPr>
            <w:tcW w:w="1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语言文字应用能力纳入教师培训方案，强调培训效果。重视教师语言文字基本功训练，通过定期培训、综合培养，提高教师语言文字应用能力和水平，并适应教育教学的新要求。教师自觉成为传承弘扬中华优秀传统文化的表率。教师普通话水平达标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能力</w:t>
            </w:r>
          </w:p>
        </w:tc>
        <w:tc>
          <w:tcPr>
            <w:tcW w:w="1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培养目标中有明确的语言文字规范意识和应用能力的要求，并有相应的落实措施。学生重视口语交际能力培养和训练，普通话水平达到相应要求。师范类或语言类相关专业毕业生，普通话水平全部达到从业要求的等级。学校积极为学生提供普通话水平培训测试服务，参加普通话水平测试的学生达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教育教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1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学活动</w:t>
            </w:r>
          </w:p>
        </w:tc>
        <w:tc>
          <w:tcPr>
            <w:tcW w:w="1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教学活动中以国家通用语言文字为基本的用语用字。教师在授课、教案、讲义、板书、课件、试卷、作业批改、论文指导等教育教学活动中用语、用字规范。重视语文类课程建设，语文课程作为必修课和基础课设置。建立学生语言文字应用能力培养方案，逐步提高学生语言文化素养。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2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化传承</w:t>
            </w:r>
          </w:p>
        </w:tc>
        <w:tc>
          <w:tcPr>
            <w:tcW w:w="1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设中华经典诵读、鉴赏、书法等课程，广泛开展中华经典诵读、书写、演讲等活动；有中华经典诵读、书写等学生社团，并经常举办活动；学生对中华优秀文化有认同感、自豪感和自信心。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1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核要点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分值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宣传普及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1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制宣传</w:t>
            </w:r>
          </w:p>
        </w:tc>
        <w:tc>
          <w:tcPr>
            <w:tcW w:w="1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将语言文字方针政策、法律法规和规范标准列入学校普法宣传教育，网站、信息屏或宣传栏中有相关内容并定期更新。教职工熟悉掌握、学生了解国家语言文字法律法规、方针政策和规范标准。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2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推广普及</w:t>
            </w:r>
          </w:p>
        </w:tc>
        <w:tc>
          <w:tcPr>
            <w:tcW w:w="1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每年一度的推广普通话宣传周系列活动。承担语言文字、中华经典诵读等培训任务，发挥高校辐射作用，引领区域社会发展和文化建设。师生参加社会活动自觉规范使用国家通用语言文字。为社会提供有关语言文字规范化的咨询服务。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科学发展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1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研究</w:t>
            </w:r>
          </w:p>
        </w:tc>
        <w:tc>
          <w:tcPr>
            <w:tcW w:w="1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合学科优势，开展语言文字本体、应用和信息化等方面研究，有科研成果。研究建立本校学生语言文字应用能力评价体系，研发中华经典诵、写、讲教材。承担语言文字类科研项目，取得相应成果。承担语言文字类培训项目，开展培训课程体系建设研究。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2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创新实践</w:t>
            </w:r>
          </w:p>
        </w:tc>
        <w:tc>
          <w:tcPr>
            <w:tcW w:w="1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合本地实际情况及本校办学特色，积极探索学校语言文字工作新途径、新方法。创造性地开展各种语言文化活动，形成品牌或传统，取得良好的社会效益。以各种形式积极主动向社会传播中华优秀传统文化、革命文化和社会主义先进文化，尤其是中华优秀语言文化。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满分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及以上为合格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名牌、公章等用字不规范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此项不得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304" w:footer="102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7" w:hanging="0"/>
      <w:jc w:val="left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8:00Z</dcterms:created>
  <dc:creator>user</dc:creator>
  <dc:description/>
  <cp:keywords/>
  <dc:language>en-US</dc:language>
  <cp:lastModifiedBy>AOC</cp:lastModifiedBy>
  <dcterms:modified xsi:type="dcterms:W3CDTF">2023-04-17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C4FAC3EB4D1F8B24EC6373FD902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