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陕西省中等职业学校技能大赛赛点对口指导单位名单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1"/>
        <w:gridCol w:w="2880"/>
        <w:gridCol w:w="1438"/>
        <w:gridCol w:w="3424"/>
        <w:gridCol w:w="3152"/>
      </w:tblGrid>
      <w:tr>
        <w:trPr>
          <w:tblHeader w:val="true"/>
          <w:trHeight w:val="3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赛项编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设赛方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办赛频次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建议赛点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指导高职院校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能源动力与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型电力系统运行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宝鸡市凤翔区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电力高等专科学校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轻工纺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宝鸡市凤翔区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电力高等专科学校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舞台布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彬州市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物联网应用与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彬州市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数字艺术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彬州市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现代模具制造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澄城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宝鸡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5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配钳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澄城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宝鸡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资源环境与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程测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富平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土木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配式建筑构件安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富平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数控铣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富平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眉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交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美术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眉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交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移动应用与开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眉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交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财经商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商务运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山阳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财经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艺术插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山阳县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财经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现代加工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电子信息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航空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智能制造设备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电子信息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航空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通用机电设备安装与调试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电子信息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航空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土木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建筑信息模型建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建筑材料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梯保养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建筑材料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业互联网网络运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建筑材料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城市轨道交通运营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渭南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航空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车加工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省渭南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航空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数控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省渭南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航空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林牧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手工制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南县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洛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旅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茶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南县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洛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医药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护理技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神木市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榆林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财经商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智能财税基本技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神木市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榆林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5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机械产品检测与质量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神木市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榆林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闻传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短视频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武功县高级职业中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咸阳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装备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增材制造模型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武功县高级职业中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咸阳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旅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酒店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旅游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艺术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旅游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艺术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声乐、器乐表演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旅游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艺术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数字产品检测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实验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铁路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能源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实验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铁路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林牧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机检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市高陵区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杨凌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林牧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植物嫁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市高陵区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杨凌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林牧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植物病虫害防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市高陵区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杨凌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林牧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园林微景观设计与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市高陵区职业技术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杨凌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旅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式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市商贸旅游成人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旅游烹饪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旅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式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安市商贸旅游成人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旅游烹饪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生物和化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化工生产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北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国防工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食品药品与粮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食品药品检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北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国防工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生物和化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化学实验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北工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国防工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网络建设与运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咸阳市秦都区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咸阳市秦都区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用车维修技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咸阳市秦都区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教育与体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婴幼儿保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旬阳市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能源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公共管理与服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养老照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旬阳市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能源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S23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模特表演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传统赛项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旬阳市职业中等专业学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能源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产品数字化设计与开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镇安县职业高级中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工商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财经商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企业经营沙盘模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数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镇安县职业高级中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陕西工商职业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水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水利工程制图与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子长市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延安职业技术学院</w:t>
            </w:r>
          </w:p>
        </w:tc>
      </w:tr>
      <w:tr>
        <w:trPr>
          <w:trHeight w:val="397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Z23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公安与司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法律实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每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子长市职业教育中心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延安职业技术学院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74" w:footer="10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74" w:footer="10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04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/>
      <w:ind w:left="57" w:hanging="0"/>
      <w:jc w:val="center"/>
      <w:outlineLvl w:val="2"/>
    </w:pPr>
    <w:rPr>
      <w:rFonts w:ascii="黑体" w:hAnsi="黑体" w:eastAsia="黑体" w:cs="黑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36"/>
      <w:szCs w:val="36"/>
    </w:rPr>
  </w:style>
  <w:style w:type="character" w:styleId="Char">
    <w:name w:val="批注文字 Char"/>
    <w:qFormat/>
    <w:rPr>
      <w:rFonts w:ascii="Times New Roman" w:hAnsi="Times New Roman" w:eastAsia="宋体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</w:rPr>
  </w:style>
  <w:style w:type="character" w:styleId="Font01">
    <w:name w:val="font0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336"/>
      <w:jc w:val="left"/>
    </w:pPr>
    <w:rPr>
      <w:rFonts w:ascii="Times New Roman" w:hAnsi="Times New Roman" w:eastAsia="宋体" w:cs="Times New Roman"/>
      <w:kern w:val="0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本上书%</cp:lastModifiedBy>
  <cp:lastPrinted>2012-12-18T09:55:00Z</cp:lastPrinted>
  <dcterms:modified xsi:type="dcterms:W3CDTF">2023-04-13T02:55:44Z</dcterms:modified>
  <cp:revision>10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731E146A48BD9EDBD02BFED667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</Properties>
</file>