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700"/>
        <w:jc w:val="center"/>
        <w:rPr>
          <w:rFonts w:ascii="Nimbus Roman;Segoe Print" w:hAnsi="Nimbus Roman;Segoe Print" w:eastAsia="方正小标宋简体" w:cs="Nimbus Roman;Segoe Print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ascii="Nimbus Roman;Segoe Print" w:hAnsi="Nimbus Roman;Segoe Print" w:cs="Nimbus Roman;Segoe Print" w:eastAsia="方正小标宋简体"/>
          <w:sz w:val="44"/>
          <w:szCs w:val="44"/>
        </w:rPr>
        <w:t>年陕西省高等职业院校技能大赛</w:t>
      </w:r>
    </w:p>
    <w:p>
      <w:pPr>
        <w:pStyle w:val="Normal"/>
        <w:snapToGrid w:val="false"/>
        <w:spacing w:lineRule="exact" w:line="700"/>
        <w:jc w:val="center"/>
        <w:rPr>
          <w:rFonts w:ascii="Nimbus Roman;Segoe Print" w:hAnsi="Nimbus Roman;Segoe Print" w:eastAsia="方正小标宋简体" w:cs="Nimbus Roman;Segoe Print"/>
          <w:sz w:val="44"/>
          <w:szCs w:val="44"/>
        </w:rPr>
      </w:pPr>
      <w:r>
        <w:rPr>
          <w:rFonts w:ascii="Nimbus Roman;Segoe Print" w:hAnsi="Nimbus Roman;Segoe Print" w:cs="Nimbus Roman;Segoe Print" w:eastAsia="方正小标宋简体"/>
          <w:sz w:val="44"/>
          <w:szCs w:val="44"/>
        </w:rPr>
        <w:t>赛项及承办院校名单</w:t>
      </w:r>
    </w:p>
    <w:p>
      <w:pPr>
        <w:pStyle w:val="Normal"/>
        <w:rPr>
          <w:rFonts w:ascii="Nimbus Roman;Segoe Print" w:hAnsi="Nimbus Roman;Segoe Print" w:eastAsia="方正小标宋简体" w:cs="Nimbus Roman;Segoe Print"/>
          <w:sz w:val="44"/>
          <w:szCs w:val="44"/>
        </w:rPr>
      </w:pPr>
      <w:r>
        <w:rPr>
          <w:rFonts w:eastAsia="方正小标宋简体" w:cs="Nimbus Roman;Segoe Print" w:ascii="Nimbus Roman;Segoe Print" w:hAnsi="Nimbus Roman;Segoe Print"/>
          <w:sz w:val="44"/>
          <w:szCs w:val="4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76"/>
        <w:gridCol w:w="3205"/>
        <w:gridCol w:w="1360"/>
        <w:gridCol w:w="2940"/>
      </w:tblGrid>
      <w:tr>
        <w:trPr>
          <w:tblHeader w:val="true"/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赛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专业大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赛方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赛项设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Style w:val="Font01"/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赛点</w:t>
            </w:r>
            <w:r>
              <w:rPr>
                <w:rStyle w:val="Font01"/>
                <w:rFonts w:ascii="Times New Roman" w:hAnsi="Times New Roman" w:cs="Times New Roman" w:eastAsia="宋体"/>
                <w:kern w:val="0"/>
                <w:sz w:val="21"/>
                <w:szCs w:val="21"/>
                <w:lang w:eastAsia="zh-CN" w:bidi="ar"/>
              </w:rPr>
              <w:t>（承办院校）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农林牧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动物疫病检疫检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农林牧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花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农林牧渔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园林景观设计与施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资源环境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地理空间信息采集与处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铁路工程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资源环境与安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生产事故应急救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能源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能源动力与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新型电力系统技术与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配式建筑智能建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铁路工程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建筑装饰数字化施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铁路工程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建筑智能化系统安装与调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建设工程数字化计量与计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数字化设计与制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国防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数控多轴加工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机器人系统集成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工业网络智能控制与维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智能网联汽车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交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智能飞行器应用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机电一体化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生产单元数字化改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生物和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化工生产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神木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生物和化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化学实验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国防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汽车故障检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交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汽车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交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智能电子产品设计与开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机电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嵌入式系统应用开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咸阳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应用软件系统开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国防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信息安全管理与评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咸阳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大数据应用开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交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软件测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21"/>
                <w:rFonts w:cs="Times New Roman"/>
                <w:kern w:val="0"/>
                <w:sz w:val="21"/>
                <w:szCs w:val="21"/>
                <w:lang w:bidi="ar"/>
              </w:rPr>
              <w:t xml:space="preserve">5G </w:t>
            </w: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组网与运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区块链技术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国防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工业互联网集成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机电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物联网应用开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国防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护理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咸阳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中药传统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宝鸡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检验检疫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汉中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康复治疗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能源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业财税融合大数据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财经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互联网</w:t>
            </w:r>
            <w:r>
              <w:rPr>
                <w:rStyle w:val="Font21"/>
                <w:rFonts w:cs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国际经济与贸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商职业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市场营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商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能源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智慧物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会计实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财经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旅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导游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旅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酒店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文化艺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视觉艺术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文化艺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数字艺术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文化艺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环境艺术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铁路工程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文化艺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声乐、器乐表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艺术职业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新闻传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短视频创作与运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教育与体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幼儿教育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咸阳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教育与体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英语口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铁路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教育与体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小学教育活动设计与实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宝鸡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教育与体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体育活动设计与实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铁路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公共管理与服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健康养老照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国防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建筑工程识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铁路工程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城轨智能运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铁路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网络系统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数字化产品设计与开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电子信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云计算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咸阳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老年护理与保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商洛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临床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渭南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医药卫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药学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能源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商务数据分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企业经营沙盘模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商职业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直播电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新闻传播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融媒体内容策划与制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青年职业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S0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建筑工程智能建造施工工艺实施与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S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土工试验检测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S0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智能财务管理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3"/>
              <w:jc w:val="center"/>
              <w:textAlignment w:val="center"/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一般赛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财经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能源动力与材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新材料智能生产与检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能源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水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水利工程</w:t>
            </w:r>
            <w:r>
              <w:rPr>
                <w:rStyle w:val="Font21"/>
                <w:rFonts w:cs="Times New Roman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建模与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食品药品与粮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食品安全与质量检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轨道车辆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铁路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财经商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智慧金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财经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旅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酒水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杨凌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土木建筑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消防灭火系统安装与调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铁路工程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装备制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模具数字化设计与制造工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机电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通运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飞机维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旅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烹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旅游烹饪职业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文化艺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产品艺术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西安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文化艺术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舞台布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商职业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教育与体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健身指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宝鸡职业技术学院</w:t>
            </w:r>
          </w:p>
        </w:tc>
      </w:tr>
      <w:tr>
        <w:trPr>
          <w:trHeight w:val="3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GZ0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公共管理与服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社区服务实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  <w:t>交流选拔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 Regular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 Regular;Times New Roman"/>
                <w:color w:val="000000"/>
                <w:kern w:val="0"/>
                <w:sz w:val="21"/>
                <w:szCs w:val="21"/>
                <w:lang w:bidi="ar"/>
              </w:rPr>
              <w:t>陕西工业职业技术学院</w:t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uto" w:line="240"/>
      <w:ind w:left="57" w:hanging="0"/>
      <w:jc w:val="center"/>
      <w:outlineLvl w:val="2"/>
    </w:pPr>
    <w:rPr>
      <w:rFonts w:ascii="黑体" w:hAnsi="黑体" w:eastAsia="黑体" w:cs="黑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36"/>
      <w:szCs w:val="36"/>
    </w:rPr>
  </w:style>
  <w:style w:type="character" w:styleId="Char">
    <w:name w:val="批注文字 Char"/>
    <w:qFormat/>
    <w:rPr>
      <w:rFonts w:ascii="Times New Roman" w:hAnsi="Times New Roman" w:eastAsia="宋体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iCs w:val="false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</w:rPr>
  </w:style>
  <w:style w:type="character" w:styleId="Font01">
    <w:name w:val="font0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336"/>
      <w:jc w:val="left"/>
    </w:pPr>
    <w:rPr>
      <w:rFonts w:ascii="Times New Roman" w:hAnsi="Times New Roman" w:eastAsia="宋体" w:cs="Times New Roman"/>
      <w:kern w:val="0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dc:language>en-US</dc:language>
  <cp:lastModifiedBy>本上书%</cp:lastModifiedBy>
  <cp:lastPrinted>2012-12-18T09:55:00Z</cp:lastPrinted>
  <dcterms:modified xsi:type="dcterms:W3CDTF">2023-04-13T03:12:21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60D68B2214CA5B6EFB9B9D423387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</Properties>
</file>