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陕西省中等职业学校技能大赛设赛方向及承办学校名单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4"/>
        <w:gridCol w:w="1844"/>
        <w:gridCol w:w="2553"/>
        <w:gridCol w:w="3547"/>
        <w:gridCol w:w="1277"/>
        <w:gridCol w:w="1277"/>
        <w:gridCol w:w="1700"/>
      </w:tblGrid>
      <w:tr>
        <w:trPr>
          <w:tblHeader w:val="true"/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赛项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大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赛方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办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赛点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校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林牧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机检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高陵区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克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177437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林牧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植物嫁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高陵区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克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177437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源环境与安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测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富平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平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3225032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能源动力与材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型电力系统运行与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宝鸡市凤翔区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春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8927813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木建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配式建筑构件安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富平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平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3225032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利工程制图与应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子长市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薛建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88344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代加工技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电子信息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18600778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智能制造设备技术应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电子信息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18600778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用机电设备安装与调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电子信息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18600778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物和化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工生产技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刚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73068673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轻工纺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装设计与工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宝鸡市凤翔区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春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89278137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药品与粮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药品检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刚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73068673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运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汽车维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眉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董玮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5379291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运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城市轨道交通运营与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渭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小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685889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数字化设计与开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镇安县职业高级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82974437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网络建设与运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咸阳市秦都区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君小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66710812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字产品检测与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实验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9187372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药卫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理技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神木市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9128838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经商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智能财税基本技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神木市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9128838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经商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商务运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山阳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0914130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旅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式烹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商贸旅游成人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22786797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旅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酒店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旅游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曾庆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10949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艺术设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咸阳市秦都区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君小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66710812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术造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眉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董玮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5379291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舞台布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彬州市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任栋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914710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闻传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短视频制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武功县高级职业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闫育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29297883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育与体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婴幼儿保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旬阳市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龚正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0915515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安与司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律实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子长市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薛建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88344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共管理与服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养老照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旬阳市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龚正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0915515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林牧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植物病虫害防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高陵区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克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177437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林牧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园林微景观设计与制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高陵区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克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2177437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木建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信息模型建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建筑材料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郭利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0926725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保养与维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建筑材料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郭利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0926725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代模具制造技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澄城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段小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27963068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物和化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学实验技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刚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73068673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运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能源汽车维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实验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9187372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运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航空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旅游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曾庆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10949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物联网应用与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彬州市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任栋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914710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移动应用与开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眉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董玮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5379291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经商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经营沙盘模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镇安县职业高级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82974437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旅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式烹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市商贸旅游成人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22786797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字艺术设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彬州市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任栋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914710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Z23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声乐、器乐表演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安旅游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曾庆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10949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林牧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工制茶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商南县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赵雪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0914649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模特表演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旬阳市职业中等专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龚正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40915515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控铣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富平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平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3225032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旅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茶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商南县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赵雪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0914649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艺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艺术插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山阳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居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09141305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业互联网网络运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建筑材料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郭利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0926725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车加工技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渭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小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685889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控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渭南工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小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91685889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械产品检测与质量控制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神木市职业技术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19128838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增材制造模型设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武功县高级职业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闫育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29297883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备制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装配钳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澄城县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建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段小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279630688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S23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运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商用车维修技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咸阳市秦都区职业教育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惠均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君小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667108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74" w:footer="10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7" w:hanging="0"/>
      <w:jc w:val="center"/>
      <w:outlineLvl w:val="2"/>
    </w:pPr>
    <w:rPr>
      <w:rFonts w:ascii="黑体" w:hAnsi="黑体" w:eastAsia="黑体" w:cs="黑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36"/>
      <w:szCs w:val="36"/>
    </w:rPr>
  </w:style>
  <w:style w:type="character" w:styleId="Char">
    <w:name w:val="批注文字 Char"/>
    <w:qFormat/>
    <w:rPr>
      <w:rFonts w:ascii="Times New Roman" w:hAnsi="Times New Roman" w:eastAsia="宋体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336"/>
      <w:jc w:val="left"/>
    </w:pPr>
    <w:rPr>
      <w:rFonts w:ascii="Times New Roman" w:hAnsi="Times New Roman" w:eastAsia="宋体" w:cs="Times New Roman"/>
      <w:kern w:val="0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本上书%</cp:lastModifiedBy>
  <cp:lastPrinted>2012-12-18T09:55:00Z</cp:lastPrinted>
  <dcterms:modified xsi:type="dcterms:W3CDTF">2023-04-13T03:16:23Z</dcterms:modified>
  <cp:revision>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4D49B3A44D288F27F38AC3ECDE2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</Properties>
</file>