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微软雅黑" w:cs="微软雅黑"/>
          <w:kern w:val="0"/>
          <w:sz w:val="44"/>
          <w:szCs w:val="44"/>
          <w:lang w:bidi="en-US"/>
        </w:rPr>
      </w:pPr>
      <w:r>
        <w:rPr>
          <w:rFonts w:ascii="Times New Roman" w:hAnsi="Times New Roman" w:cs="方正小标宋简体" w:eastAsia="方正小标宋简体"/>
          <w:kern w:val="0"/>
          <w:sz w:val="36"/>
          <w:szCs w:val="36"/>
          <w:lang w:bidi="en-US"/>
        </w:rPr>
        <w:t>附件</w:t>
      </w:r>
      <w:r>
        <w:rPr>
          <w:rFonts w:eastAsia="方正小标宋简体" w:cs="方正小标宋简体" w:ascii="Times New Roman" w:hAnsi="Times New Roman"/>
          <w:kern w:val="0"/>
          <w:sz w:val="36"/>
          <w:szCs w:val="36"/>
          <w:lang w:bidi="en-US"/>
        </w:rPr>
        <w:t>2</w:t>
      </w:r>
      <w:r>
        <w:rPr>
          <w:rFonts w:ascii="Times New Roman" w:hAnsi="Times New Roman" w:cs="方正小标宋简体" w:eastAsia="方正小标宋简体"/>
          <w:kern w:val="0"/>
          <w:sz w:val="36"/>
          <w:szCs w:val="36"/>
          <w:lang w:bidi="en-US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kern w:val="0"/>
          <w:sz w:val="36"/>
          <w:szCs w:val="36"/>
          <w:lang w:bidi="en-US"/>
        </w:rPr>
      </w:pPr>
      <w:r>
        <w:rPr>
          <w:rFonts w:ascii="Times New Roman" w:hAnsi="Times New Roman" w:cs="方正小标宋简体" w:eastAsia="方正小标宋简体"/>
          <w:kern w:val="0"/>
          <w:sz w:val="36"/>
          <w:szCs w:val="36"/>
          <w:lang w:bidi="en-US"/>
        </w:rPr>
        <w:t>第二批省级现代产业学院拟入选立项建设名单</w:t>
      </w:r>
    </w:p>
    <w:tbl>
      <w:tblPr>
        <w:tblW w:w="892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199"/>
        <w:gridCol w:w="4815"/>
      </w:tblGrid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en-US"/>
              </w:rPr>
              <w:t>序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en-US"/>
              </w:rPr>
              <w:t>学校名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0"/>
                <w:sz w:val="24"/>
                <w:lang w:bidi="en-US"/>
              </w:rPr>
              <w:t>产业学院名称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en-US"/>
              </w:rPr>
              <w:t>长安大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en-US"/>
              </w:rPr>
              <w:t>新汽车现代产业学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 w:val="24"/>
                <w:lang w:bidi="en-US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en-US"/>
              </w:rPr>
              <w:t>西北大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en-US"/>
              </w:rPr>
              <w:t>西安电影学院（现代影视产业学院）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 w:val="24"/>
                <w:lang w:bidi="en-US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en-US"/>
              </w:rPr>
              <w:t>西安理工大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en-US"/>
              </w:rPr>
              <w:t>智慧水利与智能建造产业学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 w:val="24"/>
                <w:lang w:bidi="en-US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en-US"/>
              </w:rPr>
              <w:t>西安建筑科技大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en-US"/>
              </w:rPr>
              <w:t>绿色城镇智慧建造现代产业学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 w:val="24"/>
                <w:lang w:bidi="en-US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en-US"/>
              </w:rPr>
              <w:t>陕西科技大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en-US"/>
              </w:rPr>
              <w:t>新型显示现代产业学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 w:val="24"/>
                <w:lang w:bidi="en-US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en-US"/>
              </w:rPr>
              <w:t>西安科技大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en-US"/>
              </w:rPr>
              <w:t>煤矿智能化现代产业学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 w:val="24"/>
                <w:lang w:bidi="en-US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en-US"/>
              </w:rPr>
              <w:t>西安石油大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en-US"/>
              </w:rPr>
              <w:t>能源新材料智能制造现代产业学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 w:val="24"/>
                <w:lang w:bidi="en-US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en-US"/>
              </w:rPr>
              <w:t>延安大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en-US"/>
              </w:rPr>
              <w:t>能源资源绿色高效利用现代产业学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 w:val="24"/>
                <w:lang w:bidi="en-US"/>
              </w:rPr>
              <w:t>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en-US"/>
              </w:rPr>
              <w:t>西安工业大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en-US"/>
              </w:rPr>
              <w:t>新能源技术现代产业学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 w:val="24"/>
                <w:lang w:bidi="en-US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en-US"/>
              </w:rPr>
              <w:t>西安工程大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en-US"/>
              </w:rPr>
              <w:t>现代纺织产业学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 w:val="24"/>
                <w:lang w:bidi="en-US"/>
              </w:rPr>
              <w:t>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en-US"/>
              </w:rPr>
              <w:t>西安邮电大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en-US"/>
              </w:rPr>
              <w:t>集成电路现代产业学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 w:val="24"/>
                <w:lang w:bidi="en-US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en-US"/>
              </w:rPr>
              <w:t>陕西理工大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en-US"/>
              </w:rPr>
              <w:t>汉中航空制造产业学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 w:val="24"/>
                <w:lang w:bidi="en-US"/>
              </w:rPr>
              <w:t>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en-US"/>
              </w:rPr>
              <w:t>西安文理学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en-US"/>
              </w:rPr>
              <w:t>鲲鹏现代产业学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 w:val="24"/>
                <w:lang w:bidi="en-US"/>
              </w:rPr>
              <w:t>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en-US"/>
              </w:rPr>
              <w:t>渭南师范学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en-US"/>
              </w:rPr>
              <w:t>绿碳化工现代产业学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 w:val="24"/>
                <w:lang w:bidi="en-US"/>
              </w:rPr>
              <w:t>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en-US"/>
              </w:rPr>
              <w:t>榆林学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en-US"/>
              </w:rPr>
              <w:t>现代农业产业学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 w:val="24"/>
                <w:lang w:bidi="en-US"/>
              </w:rPr>
              <w:t>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en-US"/>
              </w:rPr>
              <w:t>商洛学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en-US"/>
              </w:rPr>
              <w:t>秦岭矿产资源化产业学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 w:val="24"/>
                <w:lang w:bidi="en-US"/>
              </w:rPr>
              <w:t>1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en-US"/>
              </w:rPr>
              <w:t>西安翻译学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en-US"/>
              </w:rPr>
              <w:t>译创语言服务现代产业学院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cs="仿宋_GB2312" w:ascii="Times New Roman" w:hAnsi="Times New Roman"/>
                <w:color w:val="000000"/>
                <w:kern w:val="0"/>
                <w:sz w:val="24"/>
                <w:lang w:bidi="en-US"/>
              </w:rPr>
              <w:t>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en-US"/>
              </w:rPr>
              <w:t>延安大学西安创新学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color w:val="000000"/>
                <w:kern w:val="0"/>
                <w:sz w:val="24"/>
                <w:lang w:bidi="en-US"/>
              </w:rPr>
              <w:t>工业互联网现代产业学院</w:t>
            </w:r>
          </w:p>
        </w:tc>
      </w:tr>
    </w:tbl>
    <w:p>
      <w:pPr>
        <w:pStyle w:val="Normal"/>
        <w:snapToGrid w:val="false"/>
        <w:spacing w:lineRule="auto" w:line="264"/>
        <w:rPr>
          <w:rFonts w:ascii="Times New Roman" w:hAnsi="Times New Roman" w:eastAsia="仿宋_GB2312" w:cs="Times New Roman"/>
          <w:bCs/>
          <w:color w:val="000000"/>
          <w:sz w:val="10"/>
          <w:szCs w:val="10"/>
        </w:rPr>
      </w:pPr>
      <w:r>
        <w:rPr>
          <w:rFonts w:eastAsia="仿宋_GB2312"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10"/>
          <w:szCs w:val="10"/>
        </w:rPr>
      </w:pPr>
      <w:r>
        <w:rPr>
          <w:rFonts w:eastAsia="仿宋_GB2312" w:cs="Times New Roman" w:ascii="Times New Roman" w:hAnsi="Times New Roman"/>
          <w:bCs/>
          <w:color w:val="00000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51:00Z</dcterms:created>
  <dc:creator>lyla</dc:creator>
  <dc:description/>
  <dc:language>en-US</dc:language>
  <cp:lastModifiedBy>本上书%</cp:lastModifiedBy>
  <dcterms:modified xsi:type="dcterms:W3CDTF">2023-04-11T13:55:45Z</dcterms:modified>
  <cp:revision>4</cp:revision>
  <dc:subject/>
  <dc:title>关于陕西省未来技术学院、现代产业学院拟立项建设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77FBC161A49ED865BBDB9E913878E</vt:lpwstr>
  </property>
  <property fmtid="{D5CDD505-2E9C-101B-9397-08002B2CF9AE}" pid="3" name="KSOProductBuildVer">
    <vt:lpwstr>2052-11.1.0.13703</vt:lpwstr>
  </property>
</Properties>
</file>