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tbl>
      <w:tblPr>
        <w:tblW w:w="84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05"/>
        <w:gridCol w:w="4177"/>
        <w:gridCol w:w="972"/>
      </w:tblGrid>
      <w:tr>
        <w:trPr>
          <w:trHeight w:val="600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8"/>
                <w:szCs w:val="28"/>
              </w:rPr>
              <w:t>年度省级基础学科拔尖学生培养基地拟入选名单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基地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化学拔尖学生培养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生物科学拔尖学生培养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西北工业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物理学拔尖学生培养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西安电子科技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数学信息英才拔尖学生培养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陕西师范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泽如心理学拔尖学生培养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长安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地质学菁英班拔尖人才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西北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考古学拔尖学生培养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西北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生物科学拔尖学生培养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西安理工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计算机科学拔尖学生培养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西安建筑科技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力学拔尖学生培养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陕西科技大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化学基础学科拔尖学生培养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入选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2:00Z</dcterms:created>
  <dc:creator>User</dc:creator>
  <dc:description/>
  <dc:language>en-US</dc:language>
  <cp:lastModifiedBy>hju</cp:lastModifiedBy>
  <dcterms:modified xsi:type="dcterms:W3CDTF">2023-02-18T01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678F4E404214A50F3325B50161C3</vt:lpwstr>
  </property>
  <property fmtid="{D5CDD505-2E9C-101B-9397-08002B2CF9AE}" pid="3" name="KSOProductBuildVer">
    <vt:lpwstr>2052-11.1.0.10943</vt:lpwstr>
  </property>
</Properties>
</file>