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教育高质量项目建设工作先进集体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滨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滨区教育体育基建工作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台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台区龙泉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仓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仓区千渭初级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翔区教育体育局项目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翔区竞存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岐山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岐山县蔡家坡镇岐星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风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风县职业教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眉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麟游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麟游县恒大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县双石铺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阳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白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陇县第二高级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陇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教育高质量项目建设工作先进个人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少勋    渭滨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昱辉    渭滨区教育体育基建工作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鑫    渭滨区教育体育基建工作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福    金台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姬小军    金台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红波    金台区宝平路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平    陈仓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晓忠    陈仓区茗苑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勇    陈仓区坪头镇中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辉    高新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通    高新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红刚    高新凤师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红军    凤翔区儒林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亢  静    凤翔区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改萍    凤翔区雍城幼儿园筹建专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继平    岐山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晓国    岐山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蹇耀军    岐山县蔡家坡镇岐星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争科    扶风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智元    扶风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少波    扶风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军    眉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斌    眉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朝利    眉县体育运动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  斌    麟游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帆    麟游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鹏    麟游县电化教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社宏    凤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海强    凤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红敏    凤县凤州镇中心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峰    千阳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红斌    千阳县水沟镇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延祜    千阳县红山初级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鹏辉    陇县教育体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堂    陇县实验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海龙    陇县城关镇西关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原    太白县电化教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红科    太白县太白中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军利    太白县鹦鸽镇中心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莫川伊夫</cp:lastModifiedBy>
  <cp:lastPrinted>2022-12-28T00:46:00Z</cp:lastPrinted>
  <dcterms:modified xsi:type="dcterms:W3CDTF">2023-01-09T05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7BF25C86440DBEF8F5B26F781E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